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教研工作计划700字"/>
      <w:r>
        <w:rPr/>
        <w:t>职中教研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语文教研组共有十名教师，其中本科有九人，正在进修本科的一人。从学历上来说都符合初中教学的学历要求。我们这些老师工作态度认真，工作能力强，专业技术高，是一流的业务骨干。其中，乡优秀教师十名，区优秀教师六名，市优秀教师一名。所教语文成绩一直处区前茅。</w:t>
      </w:r>
    </w:p>
    <w:p>
      <w:pPr>
        <w:pStyle w:val="Normal"/>
        <w:rPr/>
      </w:pPr>
      <w:r>
        <w:rPr/>
        <w:t>为了更好地完成新学期的教学任务，全面提高教学质量，根据学校的统一安排部署，结合初中语文组的实际情况，现制定新学期工作计划如下：</w:t>
      </w:r>
    </w:p>
    <w:p>
      <w:pPr>
        <w:pStyle w:val="Normal"/>
        <w:rPr/>
      </w:pPr>
      <w:r>
        <w:rPr/>
        <w:t>一、注重和加强常规教学管理</w:t>
      </w:r>
    </w:p>
    <w:p>
      <w:pPr>
        <w:pStyle w:val="Normal"/>
        <w:rPr/>
      </w:pPr>
      <w:r>
        <w:rPr/>
        <w:t>常规教学的好坏直接影响着教学质量的高低。因此，常规教学必须常抓不懈。</w:t>
      </w:r>
    </w:p>
    <w:p>
      <w:pPr>
        <w:pStyle w:val="Normal"/>
        <w:rPr/>
      </w:pPr>
      <w:r>
        <w:rPr/>
        <w:t>1</w:t>
      </w:r>
      <w:r>
        <w:rPr/>
        <w:t>、按时上下课，提高课堂效率，保证自习辅导质量，使教学切实落到实处。各集体备课组依照不同课型分别进行深入研究，制定出具体的教学方案，以保证课堂效率的提高</w:t>
      </w:r>
      <w:r>
        <w:rPr/>
        <w:t>;</w:t>
      </w:r>
      <w:r>
        <w:rPr/>
        <w:t>以集体备课组为单位，依据本年级教学内容讨论制定符合本年级特点的早读计划，做到有特色，有安排，切实抓好古诗文诵读活动。</w:t>
      </w:r>
    </w:p>
    <w:p>
      <w:pPr>
        <w:pStyle w:val="Normal"/>
        <w:rPr/>
      </w:pPr>
      <w:r>
        <w:rPr/>
        <w:t>2</w:t>
      </w:r>
      <w:r>
        <w:rPr/>
        <w:t>、继续抓好作业管理与改革。在课内作业与课外作业打通，注重读写结合，提高学生能力的大前提下，各备课组将作业设为分常规作业与延伸作业两大块，延伸作业侧重于读写结合</w:t>
      </w:r>
      <w:r>
        <w:rPr/>
        <w:t>(</w:t>
      </w:r>
      <w:r>
        <w:rPr/>
        <w:t>例如：读书笔记，周记、日记、社会调查等</w:t>
      </w:r>
      <w:r>
        <w:rPr/>
        <w:t>)</w:t>
      </w:r>
      <w:r>
        <w:rPr/>
        <w:t>搞好各自的作业</w:t>
      </w:r>
    </w:p>
    <w:p>
      <w:pPr>
        <w:pStyle w:val="Normal"/>
        <w:rPr/>
      </w:pPr>
      <w:r>
        <w:rPr/>
        <w:t>安排，做到定时定量，高效有质。</w:t>
      </w:r>
    </w:p>
    <w:p>
      <w:pPr>
        <w:pStyle w:val="Normal"/>
        <w:rPr/>
      </w:pPr>
      <w:r>
        <w:rPr/>
        <w:t>3</w:t>
      </w:r>
      <w:r>
        <w:rPr/>
        <w:t>、组织命题研究，提高命题质量。深入研究近三年的中考试题，揣摩命题意图，归纳考察的知识点，能力点，总结规律，抓住特点。条件允许的话，邀请区教研室语文学科负责人王老师，与大家座谈，谈谈去年的出题方向，交流各自的心得体会，提高命题的能力。使教师们教有方向。</w:t>
      </w:r>
    </w:p>
    <w:p>
      <w:pPr>
        <w:pStyle w:val="Normal"/>
        <w:rPr/>
      </w:pPr>
      <w:r>
        <w:rPr/>
        <w:t>4</w:t>
      </w:r>
      <w:r>
        <w:rPr/>
        <w:t>、加强教育理论学习，力求形式多样，内容丰富，定时定量。</w:t>
      </w:r>
      <w:r>
        <w:rPr/>
        <w:t>(5</w:t>
      </w:r>
      <w:r>
        <w:rPr/>
        <w:t>、认真研究学习《新课程标准》，把其思想精髓贯彻到日常教学中。大家结合自己的教学实践，谈对《新课程标准》的认识，交流中谈落实。</w:t>
      </w:r>
    </w:p>
    <w:p>
      <w:pPr>
        <w:pStyle w:val="Normal"/>
        <w:rPr/>
      </w:pPr>
      <w:r>
        <w:rPr/>
        <w:t>6</w:t>
      </w:r>
      <w:r>
        <w:rPr/>
        <w:t>、加强集体备课组的研讨与管理。各备课组要依据自己的实际情况，制定出切实可行的工作计划，定时定点，保质保量地完成备课活动。各备课组之间可以互相交流，取长补短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注重对青年教师及新调入教师的培养。坚持听课、评课，及时发现问题，及时帮助解决。抓住机会，尽力推荐，为青年教师的成长搭建平台。附讲课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