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书法的心得体会"/>
      <w:r>
        <w:rPr/>
        <w:t>小学生学习书法的心得体会</w:t>
      </w:r>
      <w:bookmarkEnd w:id="0"/>
    </w:p>
    <w:p>
      <w:pPr>
        <w:pStyle w:val="Normal"/>
        <w:rPr/>
      </w:pPr>
      <w:r>
        <w:rPr/>
        <w:t>我自七岁开始练习书法，到现在快三年了。</w:t>
      </w:r>
    </w:p>
    <w:p>
      <w:pPr>
        <w:pStyle w:val="Normal"/>
        <w:rPr/>
      </w:pPr>
      <w:r>
        <w:rPr/>
        <w:t>至于我学书法的初衷，说来可笑，仅仅是由于我顽皮好动，年龄又小，上课经常搞小动作。妈妈索性让我去学书法，练练定性，说不定心会静下来。</w:t>
      </w:r>
    </w:p>
    <w:p>
      <w:pPr>
        <w:pStyle w:val="Normal"/>
        <w:rPr/>
      </w:pPr>
      <w:r>
        <w:rPr/>
        <w:t>于是，我便从此接触毛笔。第一次学书法，心里充满了好奇，觉得蛮新鲜的。教我书法的是张彤老师，据说他是市里书法协会的会长。</w:t>
      </w:r>
    </w:p>
    <w:p>
      <w:pPr>
        <w:pStyle w:val="Normal"/>
        <w:rPr/>
      </w:pPr>
      <w:r>
        <w:rPr/>
        <w:t>第一节课我们学的是笔画。字是由笔画组成的，先练笔画。看似简单无比的一横，对于年幼的我而言，是多么的难写啊</w:t>
      </w:r>
      <w:r>
        <w:rPr/>
        <w:t>!</w:t>
      </w:r>
      <w:r>
        <w:rPr/>
        <w:t>再者，毛笔的笔头软软的，一按下去就是—个又圆又胖的点，再把这点向右延长，一条忽胖忽瘦还不断颤抖的一条直线，这是横吗</w:t>
      </w:r>
      <w:r>
        <w:rPr/>
        <w:t>?</w:t>
      </w:r>
      <w:r>
        <w:rPr/>
        <w:t>怎么我写出来是如何得丑陋，反观老师的修长而又挺拔，果然是铁划银勾，两者一比，天壤之别。幼小的我握着粗大的笔杆不知所措，一横、两横怎么都这么丑陋。这时张老师过来了，握住我的手，手把手地教我怎么写，让我感觉一下各个动作和行笔过程，并告诉我不要急，慢慢来。可是之后我一连写了几个，但还是老样子。快下课了，张老师走过来对我说，只要回家下功夫多练习，一定可以写好的。</w:t>
      </w:r>
    </w:p>
    <w:p>
      <w:pPr>
        <w:pStyle w:val="Normal"/>
        <w:rPr/>
      </w:pPr>
      <w:r>
        <w:rPr/>
        <w:t>回到家，妈妈就帮我把纸铺好，看着我继续练习。不好意思的说一句，在写的不好时，妈妈还在一旁打我呢。在以后的每天放学回家，第一件事就是练习书法。真是功夫不负有心人，到第二次学书法，我的横终于写的好多了，还得到了张老师的夸奖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书法，我体会到，学习任何知识都要有恒心，勤学苦练，一定能够学好的。小朋友们不信就试试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