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美术课程培训学习心得范文"/>
      <w:r>
        <w:rPr/>
        <w:t>美术课程培训学习心得范文</w:t>
      </w:r>
      <w:bookmarkEnd w:id="0"/>
    </w:p>
    <w:p>
      <w:pPr>
        <w:pStyle w:val="Normal"/>
        <w:rPr/>
      </w:pPr>
      <w:r>
        <w:rPr/>
        <w:t>我不知道你是如何想我的题目，但是我觉得我是对的。我老爸经常说：“我让你学美术并不是让你成为画家或艺术家，而是培养你的耐心。”我的耐心往往是少得可怜，因为我太过于烦躁。学学总是好的也是我爸教育我的口头禅之一了。</w:t>
      </w:r>
    </w:p>
    <w:p>
      <w:pPr>
        <w:pStyle w:val="Normal"/>
        <w:rPr/>
      </w:pPr>
      <w:r>
        <w:rPr/>
        <w:t>于是我磨了几年便去上了一个美术班。但是开始我依然是那么毛躁，毛手毛脚。我老爸每次都跟我讲大道理，但是他很啰嗦，反反复复地讲，一开始我很反感，但是等我六年级时，老爸和我促膝长谈了一常老爸告诉我，他会这样反反复复地讲不是因为他愿意，是因为他希望我不要像他年轻的时候那样没有耐心。没有耐心使他在职场上吃了很多的亏，突然我觉得老爸苍老了好多，老爸他已经不再年轻了。老爸说，学会有耐心并不是一件坏事，有耐心你会不骄不躁。只有你有耐心了，你才会有出息。如果你没有耐心，无论你怎么满腹经纶你都是一个废材。我感到惭愧，因为我既不是满腹经纶也没有耐心。我决定好好的去学习美术，不让我爸失望。</w:t>
      </w:r>
    </w:p>
    <w:p>
      <w:pPr>
        <w:pStyle w:val="Normal"/>
        <w:rPr/>
      </w:pPr>
      <w:r>
        <w:rPr/>
        <w:t>假如你没有耐心，试想一下，那该有多恐怖。没有耐心你会做不成一件事，你会烦躁，会因为一点小事而斤斤计较。何必弄得自己不开心呢而且没有人会安慰你，因为什么呢因为你是自寻烦恼，怪不得任何人。所以有耐心是一件好事。再说了，如果你没有耐心，你如何持之以恒，没有耐心，什么持之以恒都是空话，所以学会有耐心会让你受益无穷。</w:t>
      </w:r>
    </w:p>
    <w:p>
      <w:pPr>
        <w:pStyle w:val="Normal"/>
        <w:rPr/>
      </w:pPr>
      <w:r>
        <w:rPr/>
        <w:t>美术的好处并不止这一点。假如你想表达一下你的心情的话，你可以画一幅画来自娱自乐一下，亮丽的画作挂在墙上，你不会感觉生活充满了动力嘛并且你郁闷时可以画一幅作品来消散你的郁闷呀。</w:t>
      </w:r>
    </w:p>
    <w:p>
      <w:pPr>
        <w:pStyle w:val="Normal"/>
        <w:rPr/>
      </w:pPr>
      <w:r>
        <w:rPr/>
        <w:t>美术中，线条要连贯，这是我们的美术老师教我的。线条要连贯，我觉得也可以理解为做任何事情都要连贯，不能半途而废。还有美术非常注重细节，你的精致度会让你的画作更高一筹。细节，就是微小的情节，无论它多微小你都要能考虑的到，为别人想得周到一点，心比别人细一点会赢得别人的好感。在人与人的相处之间，如果你心细一点，在天寒地冻的冬天递上一杯热茶，这需要心细。假若在考试中，你如果马大哈，不细心检查，那完了，勉勉强强的</w:t>
      </w:r>
      <w:r>
        <w:rPr/>
        <w:t>80</w:t>
      </w:r>
      <w:r>
        <w:rPr/>
        <w:t>分试卷发下来，我相信你一定会悔不当初，那么细心一点不就可以避免问题了吗</w:t>
      </w:r>
    </w:p>
    <w:p>
      <w:pPr>
        <w:pStyle w:val="Normal"/>
        <w:rPr/>
      </w:pPr>
      <w:r>
        <w:rPr/>
        <w:t>你在绘画的同时，其实也在梳理着自己的内心，并且把自己的心情淋漓尽致的展现在画面上，甚至你还可以让看的人不知道是谁画的。在没事的时候，拿起画笔，随意画两笔，集中精神，一画就是一两个小时。不仅能打发无聊的时间，也能得到一种异样的满足。那么何乐而不为呢</w:t>
      </w:r>
    </w:p>
    <w:p>
      <w:pPr>
        <w:pStyle w:val="Normal"/>
        <w:rPr/>
      </w:pPr>
      <w:r>
        <w:rPr/>
        <w:t>你总有失望、发脾气、恼火、郁闷、悲伤的时候，你可以用画来宣泄感情，把你自身的感情宣泄在画纸上，会不会比大声吼叫、砸东西好得多呢而且你画出来的东西不仅仅是表达了一份感情，更是一种艺术，你拿过去的画跟现在比，无论是超越了还是改变了，它都是你那一瞬间的思维，包含着你的心血。一幅画，是需要自己尽心去画，努力去画，无论你画的好看与否，你都尽力了。你不必感到脸红和羞愧。因为每一个人都有自己的审美角度，也许他觉得你的画难看，但是没准另一人会觉得你的画有创意。所以，画画不需要达到人人说好的境界，只要自己满意，别人怎么说和你完全没关系。</w:t>
      </w:r>
    </w:p>
    <w:p>
      <w:pPr>
        <w:pStyle w:val="Normal"/>
        <w:rPr/>
      </w:pPr>
      <w:r>
        <w:rPr/>
        <w:t>看着五颜六色、十分艳丽的色彩涂绘在画纸上，看到绚丽、璀璨的画作，你会不会感到惊艳那是一种视觉上的享受，看到如此绚烂多彩的画面你会从内心中发出感慨，赞叹这画面是如何的美好。你会发现自己所理解的境界会更高层次一些。你将会被一种唯美的艺术氛围包围，你会慢慢发现自己能沉得住气了。学会稳重，会让你的人生变得不那么坎坷。</w:t>
      </w:r>
    </w:p>
    <w:p>
      <w:pPr>
        <w:pStyle w:val="Normal"/>
        <w:rPr/>
      </w:pPr>
      <w:r>
        <w:rPr/>
        <w:t>当你领悟到其中的乐趣时，你会发现你变得宁静，能多宽容别人了，宽容是一种美德。拥有它你会快乐很多，不必苦苦的钻牛角尖。心思比别人细腻一些，耐心比别人多一些，业余生活比别人丰富一些，内心比别人宁静一些，这些会让你在人生的旅途上虽然称不上一帆风顺，可它们会让你少走很多荆棘路，让你大多时候在平坦的大道上倘佯。你会享受绘画的乐趣，你会发现一些更有意义的事情，你可以避免一些没有必要的纷争。因为你知道虽然天空不会总是晴朗的，但是最起码你会拥有一份自己的专属天地，你会感觉到满足和喜悦。</w:t>
      </w:r>
    </w:p>
    <w:p>
      <w:pPr>
        <w:pStyle w:val="Normal"/>
        <w:rPr/>
      </w:pPr>
      <w:r>
        <w:rPr/>
        <w:t>我之所以榷美术影响人的一生》这个题目是因为美术与我们的生活息息相关，我们的人生旅途会因为你学习绘画而变得平坦许多，所以学一学美术吧，无论你的绘画能力如何，学学总是好的。</w:t>
      </w:r>
    </w:p>
    <w:p>
      <w:pPr>
        <w:pStyle w:val="Normal"/>
        <w:rPr/>
      </w:pPr>
      <w:r>
        <w:rPr/>
        <w:t>相关文章</w:t>
      </w:r>
    </w:p>
    <w:p>
      <w:pPr>
        <w:pStyle w:val="Normal"/>
        <w:rPr/>
      </w:pPr>
      <w:r>
        <w:rPr/>
        <w:t>1.</w:t>
      </w:r>
      <w:r>
        <w:rPr/>
        <w:t>心得体会范文</w:t>
      </w:r>
    </w:p>
    <w:p>
      <w:pPr>
        <w:pStyle w:val="Normal"/>
        <w:rPr/>
      </w:pPr>
      <w:r>
        <w:rPr/>
        <w:t>2.</w:t>
      </w:r>
      <w:r>
        <w:rPr/>
        <w:t>学习心得体会格式范文</w:t>
      </w:r>
    </w:p>
    <w:p>
      <w:pPr>
        <w:pStyle w:val="Normal"/>
        <w:rPr/>
      </w:pPr>
      <w:r>
        <w:rPr/>
        <w:t>3.</w:t>
      </w:r>
      <w:r>
        <w:rPr/>
        <w:t>警察学习心得体会范文</w:t>
      </w:r>
    </w:p>
    <w:p>
      <w:pPr>
        <w:pStyle w:val="Normal"/>
        <w:rPr/>
      </w:pPr>
      <w:r>
        <w:rPr/>
        <w:t>4.</w:t>
      </w:r>
      <w:r>
        <w:rPr/>
        <w:t>实习心得体会及收获范文</w:t>
      </w:r>
    </w:p>
    <w:p>
      <w:pPr>
        <w:pStyle w:val="Normal"/>
        <w:widowControl/>
        <w:bidi w:val="0"/>
        <w:spacing w:before="180" w:after="180"/>
        <w:jc w:val="left"/>
        <w:rPr/>
      </w:pPr>
      <w:r>
        <w:rPr/>
        <w:t>5.</w:t>
      </w:r>
      <w:r>
        <w:rPr/>
        <w:t>励志心得体会范文精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