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从严治党心得_大学生学习从严治党心得体会"/>
      <w:r>
        <w:rPr/>
        <w:t>大学生从严治党心得</w:t>
      </w:r>
      <w:r>
        <w:rPr/>
        <w:t>_</w:t>
      </w:r>
      <w:r>
        <w:rPr/>
        <w:t>大学生学习从严治党心得体会</w:t>
      </w:r>
      <w:bookmarkEnd w:id="0"/>
    </w:p>
    <w:p>
      <w:pPr>
        <w:pStyle w:val="Normal"/>
        <w:rPr/>
      </w:pPr>
      <w:r>
        <w:rPr/>
        <w:t>中国共产党是领导我们事业的核心力量，治国须先治党。从</w:t>
      </w:r>
      <w:r>
        <w:rPr/>
        <w:t>XX</w:t>
      </w:r>
      <w:r>
        <w:rPr/>
        <w:t>到</w:t>
      </w:r>
      <w:r>
        <w:rPr/>
        <w:t>XX</w:t>
      </w:r>
      <w:r>
        <w:rPr/>
        <w:t>，从来都是强调从严治党。改革开放之初，邓小平就曾多次强调“党要管党”，从严治党。</w:t>
      </w:r>
      <w:r>
        <w:rPr/>
        <w:t>2000</w:t>
      </w:r>
      <w:r>
        <w:rPr/>
        <w:t>年，江泽民在</w:t>
      </w:r>
      <w:r>
        <w:rPr/>
        <w:t>XX</w:t>
      </w:r>
      <w:r>
        <w:rPr/>
        <w:t>纪委全体会议上也曾表态“治国必先治党，治党务必从严”。【《从严治党》学习心得体会】《从严治党》学习心得体会。在本届</w:t>
      </w:r>
      <w:r>
        <w:rPr/>
        <w:t>XXXX</w:t>
      </w:r>
      <w:r>
        <w:rPr/>
        <w:t>局与中外记者见面会上，第一次露面的讲话就强调：“打铁还需自身硬”，表态要“从严治党，切实解决自身存在的突出问题，切实改进工作作风”。在河北调研时指出，党的群众路线教育实践活动自始至终要有严的标准、严的措施、严的纪律，保证活动善始善终、善做善成。</w:t>
      </w:r>
    </w:p>
    <w:p>
      <w:pPr>
        <w:pStyle w:val="Normal"/>
        <w:rPr/>
      </w:pPr>
      <w:r>
        <w:rPr/>
        <w:t>落实党要管党、从严治党，就必须坚持严字当头、不走过场。如果走过场，放松要求，就会成为滋生腐败的土壤，就会出现被苍蝇叮食的裂缝，甚至损害党的威信和形象。机构编制部门是在党委、政府领导下，对机构编制资源进行统一管理、科学配置、综合协调的机构，每一项工作都涉及到党委、政府各个部门的权力划分，任何一项政策都涉及人的切身利益，而机构和人的利益调整非常复杂，既关乎经济发展，也关乎民生改善，还关乎社会和谐稳定。这对改进工作作风、密切联系群众提出了更高要求。特别是行政机构编制处，负责党委、政府工作部门的机构编制工作，更是利益的汇集点，如果不能严于律己、洁身自好，随时可能步入歧途。通过支部学习、组织生活、专题研讨等方式，认真学习指定书目，重温党的群众路线的经典论述和党的光辉历史，我每学一次在思想上就受到一次深刻教育、一次灵魂触动</w:t>
      </w:r>
      <w:r>
        <w:rPr/>
        <w:t>;</w:t>
      </w:r>
      <w:r>
        <w:rPr/>
        <w:t>每读一次对改进工作作风、密切联系群众的使命感就得到一次强化，对坚持严字当头、从严要求搞好活动的责任感就得到一次增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字当头、从严要求，必须从思想入手。思想是行动的先导，理论是实践的指南。群众路线的贯彻、工作作风的转变，前提在于认识水平的提高，在于思想理论的自觉。作风问题，说到底是世界观、人生观、价值观的反映，是理想信念、</w:t>
      </w:r>
      <w:r>
        <w:rPr/>
        <w:t>XX</w:t>
      </w:r>
      <w:r>
        <w:rPr/>
        <w:t>品质的体现。要从思想入手，从源头抓起，学好规定的内容，自觉强化党性修养、品德修养和党纪观念，真正把为民务实清廉的价值追求深深植根于思想和行动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