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大学生优秀简历范文"/>
      <w:r>
        <w:rPr/>
        <w:t>法学大学生优秀简历范文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9~2014</w:t>
      </w:r>
      <w:r>
        <w:rPr/>
        <w:t>年</w:t>
      </w:r>
      <w:r>
        <w:rPr/>
        <w:t>7</w:t>
      </w:r>
      <w:r>
        <w:rPr/>
        <w:t>东北大学</w:t>
      </w:r>
    </w:p>
    <w:p>
      <w:pPr>
        <w:pStyle w:val="Normal"/>
        <w:rPr/>
      </w:pPr>
      <w:r>
        <w:rPr/>
        <w:t>专业：法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程描述：法学专业性较强，在生活中处处都能触及到，是一类文科专业，很好的锻炼了我的听，说，写等等方面的能力。已获得律师资格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