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华十八岁出门远行读后感800字"/>
      <w:r>
        <w:rPr/>
        <w:t>余华《十八岁出门远行》读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闲暇之余，我流连于书店里。漫步在书的海洋中，品味着书的“味道”，欣赏着书中的“美景”。突然，一个新鲜的题目深深吸引着我的眼球——《十八岁出门远行》。</w:t>
      </w:r>
    </w:p>
    <w:p>
      <w:pPr>
        <w:pStyle w:val="Normal"/>
        <w:rPr/>
      </w:pPr>
      <w:r>
        <w:rPr/>
        <w:t>我想：十八岁，正是幼稚走向成熟的过渡期，能够出门远行了。每一个未成年人都会眼红走出家门的人，正因他们能够摆脱所有的约束和羁绊，在广阔的天地中尽情地发挥自我，实现伟大的理想和抱负。远行对于每一个稚嫩的生命来说都是愉快而充满新鲜感的……我对这本书来了兴趣，于是把它细细品味。最好的时光在路上</w:t>
      </w:r>
    </w:p>
    <w:p>
      <w:pPr>
        <w:pStyle w:val="Normal"/>
        <w:rPr/>
      </w:pPr>
      <w:r>
        <w:rPr/>
        <w:t>其中一篇精华作品是作家余华所创作出的《十八岁出门远行》，它让我从中品尝味出了人生的真正味道。作者用鲁迅式的黑色幽默讲述了一段看似平常，却耐人寻味的经历，撕开了世界表层的面纱，撕开了一切虚伪、愚昧、暴力、黑暗，将它们赤裸裸地展示在了我们的眼前——</w:t>
      </w:r>
    </w:p>
    <w:p>
      <w:pPr>
        <w:pStyle w:val="Normal"/>
        <w:rPr/>
      </w:pPr>
      <w:r>
        <w:rPr/>
        <w:t>“</w:t>
      </w:r>
      <w:r>
        <w:rPr/>
        <w:t>我”在父亲的安排下，十八岁时独自出门寻找“旅店”，可父亲却没有给“我”任何指导或提醒，“我”就像在一张白纸的心理状态下踏上了远行之路……</w:t>
      </w:r>
    </w:p>
    <w:p>
      <w:pPr>
        <w:pStyle w:val="Normal"/>
        <w:rPr/>
      </w:pPr>
      <w:r>
        <w:rPr/>
        <w:t>“</w:t>
      </w:r>
      <w:r>
        <w:rPr/>
        <w:t>我”本怀着无比兴奋的情绪，“像一匹兴高采烈的马一样欢快地奔跑了起来”。但是，“我”寻找“旅店”的过程却是挫折重重，让“我”吃尽了苦头：“我”在山路上找不到旅馆，好不容易搭上车却半路抛锚。自以为有朋友在就能够把问题解决，可他却在苹果被人抢夺完时离“我”而去，甚至把“我”唯一的背包也抢走了……最让人难过的是，本该淳朴的农民、天真善良的小孩，却变成了野蛮的“强盗”。这都是社会的黑暗“给予”的。它把农民的淳朴、孩子的天真善良统统都给“掠杀”掉了。挫折最终让“我”明白了十八岁出门远行的好处所在。</w:t>
      </w:r>
    </w:p>
    <w:p>
      <w:pPr>
        <w:pStyle w:val="Normal"/>
        <w:rPr/>
      </w:pPr>
      <w:r>
        <w:rPr/>
        <w:t>读完这本书，我感悟颇深，有所省悟。给我印象最深的是文中“走过去看看吧”这句话。的确，人生是复杂而曲折的，前面的路是好是坏，沿途的风景是否合意，只有我们走过去看看才知道。</w:t>
      </w:r>
    </w:p>
    <w:p>
      <w:pPr>
        <w:pStyle w:val="Normal"/>
        <w:rPr/>
      </w:pPr>
      <w:r>
        <w:rPr/>
        <w:t>走过去看看吧，即使前面的路铺满了钉子，一刺就痛，但是只有在经历了无数的挫折和失败后，我们才能真正地长成参天大树。</w:t>
      </w:r>
    </w:p>
    <w:p>
      <w:pPr>
        <w:pStyle w:val="Normal"/>
        <w:rPr/>
      </w:pPr>
      <w:r>
        <w:rPr/>
        <w:t>寻找“旅店”的过程就是寻找正确的人生目标的过程，它像一把双刃刀，一面是“天堂”——成熟，一面是“地狱”——幼稚。只有用“成熟精灵”打败“幼稚妖怪”，我们才能完成“成人仪式”，变得勇敢、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岁虽然可怕，但只要我们心中有“勇”，我们就能跨进成熟的门槛，跨越十八岁，向幼稚</w:t>
      </w:r>
      <w:r>
        <w:rPr/>
        <w:t>SayN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