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合集"/>
      <w:r>
        <w:rPr/>
        <w:t>毕业生简历自我评价合集</w:t>
      </w:r>
      <w:bookmarkEnd w:id="0"/>
    </w:p>
    <w:p>
      <w:pPr>
        <w:pStyle w:val="Normal"/>
        <w:rPr/>
      </w:pPr>
      <w:r>
        <w:rPr/>
        <w:t>行政助理的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进取参加各种活动，多次组织一些学校活动。进取向上且对待工作认证负责，有上进心，勤于学习能不断提高，喜欢向高难度挑战，提升自身的本事与综合素质。我是一个很有时间观念的人，能进取认真做好每件事，不怕辛苦不怕累，更不怕挫折，待人真诚，善于沟通、协调，有较强的组织本事与团队精神。期望贵公司能给我一个学习和锻炼的平台，我会好好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