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成长班会主持词范文"/>
      <w:r>
        <w:rPr/>
        <w:t>我的成长班会主持词范文</w:t>
      </w:r>
      <w:bookmarkEnd w:id="0"/>
    </w:p>
    <w:p>
      <w:pPr>
        <w:pStyle w:val="Normal"/>
        <w:rPr/>
      </w:pPr>
      <w:r>
        <w:rPr/>
        <w:t>男：亲爱的老师，</w:t>
      </w:r>
    </w:p>
    <w:p>
      <w:pPr>
        <w:pStyle w:val="Normal"/>
        <w:rPr/>
      </w:pPr>
      <w:r>
        <w:rPr/>
        <w:t>女：同学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一学期就要过去了，在不知不觉中，我们在一起共同学习两年了。在这两年中，我们不但收获了知识，还收获了友谊。</w:t>
      </w:r>
    </w:p>
    <w:p>
      <w:pPr>
        <w:pStyle w:val="Normal"/>
        <w:rPr/>
      </w:pPr>
      <w:r>
        <w:rPr/>
        <w:t>女：是呀。我们从彼此陌生，到一起嬉笑打闹</w:t>
      </w:r>
      <w:r>
        <w:rPr/>
        <w:t>;</w:t>
      </w:r>
      <w:r>
        <w:rPr/>
        <w:t>从相互不熟悉，到成为好朋友。</w:t>
      </w:r>
    </w:p>
    <w:p>
      <w:pPr>
        <w:pStyle w:val="Normal"/>
        <w:rPr/>
      </w:pPr>
      <w:r>
        <w:rPr/>
        <w:t>合：我们是成长路上的小伙伴</w:t>
      </w:r>
      <w:r>
        <w:rPr/>
        <w:t>!</w:t>
      </w:r>
      <w:r>
        <w:rPr/>
        <w:t>实验小学二年级三班成长路上的小伙伴主题班会现在开始。</w:t>
      </w:r>
    </w:p>
    <w:p>
      <w:pPr>
        <w:pStyle w:val="Normal"/>
        <w:rPr/>
      </w:pPr>
      <w:r>
        <w:rPr/>
        <w:t>男：每一个人都要生活在集体之中，无论是学习，工作、生活、娱乐，都离不开与他人的接触与合作。只互相帮助，我们才能健康成长，快乐学习。</w:t>
      </w:r>
    </w:p>
    <w:p>
      <w:pPr>
        <w:pStyle w:val="Normal"/>
        <w:rPr/>
      </w:pPr>
      <w:r>
        <w:rPr/>
        <w:t>女：一个人的智慧和力量是有限的，但是，如果相互帮助，把每个人的智慧和力量在一起，就会变成取之不尽，用之不竭的智慧和力量，创造出非凡的成就。</w:t>
      </w:r>
    </w:p>
    <w:p>
      <w:pPr>
        <w:pStyle w:val="Normal"/>
        <w:rPr/>
      </w:pPr>
      <w:r>
        <w:rPr/>
        <w:t>男：友爱互助是我们中华民族的传统美德。友爱是给别人关心、照顾，能让人间充满温暖，感到幸福</w:t>
      </w:r>
      <w:r>
        <w:rPr/>
        <w:t>;</w:t>
      </w:r>
      <w:r>
        <w:rPr/>
        <w:t>互助是人与人之间帮助对方，能解决生活、学习中的困难。友爱互助，就是相互帮助，共同进步，是中华民族优秀的传统美德。</w:t>
      </w:r>
    </w:p>
    <w:p>
      <w:pPr>
        <w:pStyle w:val="Normal"/>
        <w:rPr/>
      </w:pPr>
      <w:r>
        <w:rPr/>
        <w:t>女：我给大家讲个故事：</w:t>
      </w:r>
    </w:p>
    <w:p>
      <w:pPr>
        <w:pStyle w:val="Normal"/>
        <w:rPr/>
      </w:pPr>
      <w:r>
        <w:rPr/>
        <w:t>有一只老鼠一块去偷油喝，可是油缸非常深，油在缸底，它们只能闻到油的香味，根本就喝不到油，愈闻愈垂涎。喝不到油的痛苦令它们十分焦急，但焦急又解决不了问题，所以它们就静下心来集思广益，终于想到了一个很棒的办法，就是一只老鼠咬着另一只老鼠的尾巴，吊下缸底去喝油，它们取得一致的共识：大家轮流喝油，有福同享，谁也不可以有自私独享的念头。第一只老鼠最先吊下去喝油，它想：油就只有这么一点点，大家轮流喝，一点也不过瘾，今天算我运气好，不如自己痛快喝个饱。夹在中间的第二只老鼠也在想：下面的油没多少，万一让第一只老鼠喝光了，那我岂不要喝西北风吗</w:t>
      </w:r>
      <w:r>
        <w:rPr/>
        <w:t>?</w:t>
      </w:r>
      <w:r>
        <w:rPr/>
        <w:t>我干吗这么辛苦地吊在中间让第一只老鼠独自享受一切呢</w:t>
      </w:r>
      <w:r>
        <w:rPr/>
        <w:t>?</w:t>
      </w:r>
      <w:r>
        <w:rPr/>
        <w:t>我看还是把它放了，干脆自己跳下去喝个痛快淋漓</w:t>
      </w:r>
      <w:r>
        <w:rPr/>
        <w:t>!</w:t>
      </w:r>
      <w:r>
        <w:rPr/>
        <w:t>第三只老鼠则在上面想着：油那么少，等它们两个吃饱喝足，哪里还有我的份，倒不如趁这个时候把它们放了，自己跳到罐底饱喝一顿，一解嘴馋。于是第二只老鼠放了第一只的尾巴，第三只也迅速放了第二只的尾巴，它们争先恐后地跳到缸里头去，浑身湿透，一副狼狈不堪的样子，加上脚滑缸深，它们从此再也逃不出油缸，最后都死在油缸里了。</w:t>
      </w:r>
    </w:p>
    <w:p>
      <w:pPr>
        <w:pStyle w:val="Normal"/>
        <w:rPr/>
      </w:pPr>
      <w:r>
        <w:rPr/>
        <w:t>男：我也给同学们讲个故事：</w:t>
      </w:r>
    </w:p>
    <w:p>
      <w:pPr>
        <w:pStyle w:val="Normal"/>
        <w:rPr/>
      </w:pPr>
      <w:r>
        <w:rPr/>
        <w:t>话说有一天，诸葛亮到东吴作客，为孙权设计了一尊报恩寺塔。其实，这是诸葛亮先生要掂掂东吴的份量，看看东吴有没有能人造塔。那宝塔要求可高啦，单是顶上的铜葫芦，就有五丈高，四千多斤重。孙权被难住了，急得面黄肌瘦。后来寻到了冶匠，但缺少做铜葫芦模型的</w:t>
      </w:r>
    </w:p>
    <w:p>
      <w:pPr>
        <w:pStyle w:val="Normal"/>
        <w:rPr/>
      </w:pPr>
      <w:r>
        <w:rPr/>
        <w:t>人，便在城门上贴起招贤榜。时隔一月，仍然没有一点儿下文。诸葛亮每天在招贤榜下踱方步，高兴得直摇鹅毛扇子。那城门口有三个摆摊子的皮匠，他们面目丑陋，又目不识丁，大家都称他们是丑皮匠。他们听说诸葛亮在寻东吴人的开心，心里不服气，便凑在一起商议。他们足足花了三天三夜的工夫，终于用剪鞋样的办法，剪出个葫芦的样子。然后，再用牛皮开料，硬是一锥子、一锥子地缝成一个大葫芦的模型。在浇铜水时，先将皮葫芦埋在砂里。这一着，果然一举成功。诸葛亮得到铜葫芦浇好的消息，立即向孙权告辞，从此再也不敢小看东吴了。</w:t>
      </w:r>
    </w:p>
    <w:p>
      <w:pPr>
        <w:pStyle w:val="Normal"/>
        <w:rPr/>
      </w:pPr>
      <w:r>
        <w:rPr/>
        <w:t>女：这两个故事有意思吗</w:t>
      </w:r>
      <w:r>
        <w:rPr/>
        <w:t>?</w:t>
      </w:r>
      <w:r>
        <w:rPr/>
        <w:t>下面请同学们告诉我，从这两个故事中受到什么启发</w:t>
      </w:r>
      <w:r>
        <w:rPr/>
        <w:t>?</w:t>
      </w:r>
      <w:r>
        <w:rPr/>
        <w:t>你学到了什么</w:t>
      </w:r>
      <w:r>
        <w:rPr/>
        <w:t>?</w:t>
      </w:r>
      <w:r>
        <w:rPr/>
        <w:t>有什么收获吗</w:t>
      </w:r>
      <w:r>
        <w:rPr/>
        <w:t>?</w:t>
      </w:r>
      <w:r>
        <w:rPr/>
        <w:t>有什么感想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找同学回答</w:t>
      </w:r>
      <w:r>
        <w:rPr/>
        <w:t>)</w:t>
      </w:r>
    </w:p>
    <w:p>
      <w:pPr>
        <w:pStyle w:val="Normal"/>
        <w:rPr/>
      </w:pPr>
      <w:r>
        <w:rPr/>
        <w:t>男：这两个故事告诉我们，只要相互帮助，团结友爱，就没有战胜不了的困难，就能实现美好的人生目标。</w:t>
      </w:r>
    </w:p>
    <w:p>
      <w:pPr>
        <w:pStyle w:val="Normal"/>
        <w:rPr/>
      </w:pPr>
      <w:r>
        <w:rPr/>
        <w:t>女：那么我们要怎样友爱互助呢</w:t>
      </w:r>
      <w:r>
        <w:rPr/>
        <w:t>?</w:t>
      </w:r>
      <w:r>
        <w:rPr/>
        <w:t>要做到友爱互助，真正成为成长中的好伙伴，我们要正确地看待别人，不能瞧不起别人</w:t>
      </w:r>
      <w:r>
        <w:rPr/>
        <w:t>;</w:t>
      </w:r>
      <w:r>
        <w:rPr/>
        <w:t>要多宽容别人，世界上没有十全十美的人，每个人都会有缺点</w:t>
      </w:r>
      <w:r>
        <w:rPr/>
        <w:t>;</w:t>
      </w:r>
      <w:r>
        <w:rPr/>
        <w:t>要讲求团结，珍惜友谊，更要好好的珍惜实验小学的快乐时光。要关心人，团结人。每个人都有脆弱的时候，那时候也是最需要别人关心的时候</w:t>
      </w:r>
      <w:r>
        <w:rPr/>
        <w:t>;</w:t>
      </w:r>
      <w:r>
        <w:rPr/>
        <w:t>要乐于助人，别人有困难的时候，我们要及时伸出援助之手</w:t>
      </w:r>
      <w:r>
        <w:rPr/>
        <w:t>;</w:t>
      </w:r>
      <w:r>
        <w:rPr/>
        <w:t>要尊重人，信任人，</w:t>
      </w:r>
    </w:p>
    <w:p>
      <w:pPr>
        <w:pStyle w:val="Normal"/>
        <w:rPr/>
      </w:pPr>
      <w:r>
        <w:rPr/>
        <w:t>讲究友爱，不侮辱人，不讥笑人，不戏弄人，不揭人短，不给别人起外号。</w:t>
      </w:r>
    </w:p>
    <w:p>
      <w:pPr>
        <w:pStyle w:val="Normal"/>
        <w:rPr/>
      </w:pPr>
      <w:r>
        <w:rPr/>
        <w:t>男：通过这次班会，我们体会到了友爱互助的重要性，其实，在我们的学习生活当中，团结互助的精神无时不在。</w:t>
      </w:r>
    </w:p>
    <w:p>
      <w:pPr>
        <w:pStyle w:val="Normal"/>
        <w:rPr/>
      </w:pPr>
      <w:r>
        <w:rPr/>
        <w:t>女：下面请同学们说一说发生在自己身边，相互帮助的感人故事。</w:t>
      </w:r>
      <w:r>
        <w:rPr/>
        <w:t>(</w:t>
      </w:r>
      <w:r>
        <w:rPr/>
        <w:t>找同学说一说</w:t>
      </w:r>
      <w:r>
        <w:rPr/>
        <w:t>)</w:t>
      </w:r>
    </w:p>
    <w:p>
      <w:pPr>
        <w:pStyle w:val="Normal"/>
        <w:rPr/>
      </w:pPr>
      <w:r>
        <w:rPr/>
        <w:t>男：我们开心时，希望可以有人一起分享，因为我们知道独享一切并没有想象中那么快乐，有时难免也会遇到挫折、失败和困难，但是并不是所有的时候靠一个人的力量就可以解决的，它需要相互帮助来度过一些难关。</w:t>
      </w:r>
    </w:p>
    <w:p>
      <w:pPr>
        <w:pStyle w:val="Normal"/>
        <w:rPr/>
      </w:pPr>
      <w:r>
        <w:rPr/>
        <w:t>女：作为一个班集体，我们就像一家人一样，我们应该珍惜在一起学习的这段时间，团结互助，让我们二年三班这个集体充满友爱，充满温暖。</w:t>
      </w:r>
    </w:p>
    <w:p>
      <w:pPr>
        <w:pStyle w:val="Normal"/>
        <w:rPr/>
      </w:pPr>
      <w:r>
        <w:rPr/>
        <w:t>男：我宣布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实验小学二年级三班成长路上的小伙伴主题班会到此结束，谢谢老师，谢谢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