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过节日心得体会范文"/>
      <w:r>
        <w:rPr/>
        <w:t>过节日心得体会范文</w:t>
      </w:r>
      <w:bookmarkEnd w:id="0"/>
    </w:p>
    <w:p>
      <w:pPr>
        <w:pStyle w:val="Normal"/>
        <w:rPr/>
      </w:pPr>
      <w:r>
        <w:rPr/>
        <w:t>元旦将至，</w:t>
      </w:r>
      <w:r>
        <w:rPr/>
        <w:t>12</w:t>
      </w:r>
      <w:r>
        <w:rPr/>
        <w:t>月</w:t>
      </w:r>
      <w:r>
        <w:rPr/>
        <w:t>29</w:t>
      </w:r>
      <w:r>
        <w:rPr/>
        <w:t>日晚，特教学院举办了元旦联欢晚暨社团汇报演出来庆贺新春，并总结了这一学期社团的发展，同时也展现了学院各社团的风采。特殊教育学院党委书记滕祥东，常务副院长汪明骏，党委副书记吕淑惠，副院长李印伟，团委书记刘川，团委副书记赵磊，残疾人大学生艺术团指导老师宋雪瑞等院领导及老师与全院同学一同观看了此次演出，一起庆祝元旦佳节。</w:t>
      </w:r>
    </w:p>
    <w:p>
      <w:pPr>
        <w:pStyle w:val="Normal"/>
        <w:rPr/>
      </w:pPr>
      <w:r>
        <w:rPr/>
        <w:t>当晚六点，演出正式开始。首先是由美妆社和手工社联合打造的服装展示秀，不仅融入了两个社团的特色，展现了我院听障生生的风采，也让现场的气氛立刻热烈了起来。开场过后，由我院党委副书记吕淑惠老师上台讲话，总结了我院在这一学期所取得的骄人成绩，并预祝今晚的晚会顺利召开。</w:t>
      </w:r>
    </w:p>
    <w:p>
      <w:pPr>
        <w:pStyle w:val="Normal"/>
        <w:rPr/>
      </w:pPr>
      <w:r>
        <w:rPr/>
        <w:t>晚会内容丰富，节目种类多样，有话剧、歌舞表演等，我院民乐团演奏的《喜洋洋》，熟悉的旋律，喜庆的曲调让大家立刻感觉到新年的气氛越来越浓了。同时也增加了观众互动和抽奖的环节，让同学们始终融入进晚会当中。现场气氛热烈，观众情绪高涨，尤其是街舞表演和零度冰乐队带来的歌曲展示，更是将晚会的气氛推至高潮，台下尖叫不断。而抽奖环节，由学院领导抽取号码，幸运中奖的同学得到的不仅是小礼物，更是元旦的祝福。大家时刻注意着抽取的号码，看是否与自己的一致，中奖的同学更是兴奋不已。最后由残疾人大学生艺术团带来的舞蹈表演《星空幻想曲》更是令人印象深刻，悠扬的音乐配上团员们整齐轻盈的步伐，带着励志与积极的态度，这是我院艺术团聋生经过长时间的排练才有的成果，他们要比常人付出更多的努力和汗水才能做到，现场响起了热烈的掌声，将整场晚会推向了高潮。</w:t>
      </w:r>
    </w:p>
    <w:p>
      <w:pPr>
        <w:pStyle w:val="Normal"/>
        <w:widowControl/>
        <w:bidi w:val="0"/>
        <w:spacing w:before="180" w:after="180"/>
        <w:jc w:val="left"/>
        <w:rPr/>
      </w:pPr>
      <w:r>
        <w:rPr/>
        <w:t>本次晚会成功举办，节目丰富，让大家觉得非常精彩。这其中除了社团们的充分准备外，还离不开幕后的工作人员们在辛苦付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