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挂科检讨书格式"/>
      <w:r>
        <w:rPr/>
        <w:t>大学生挂科检讨书格式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学年上学期的期末考试中，我因未完全理解老师的考试要求，会计基础学科考试不及格。挂科之后，我经过了长时间深刻的反思，并对自己做出全面的检讨。经过认真的自我检讨，我认识到了自己的错误，下定决心要改正。我相信我一定会找出自身学习上的缺点，并且努力克服这些缺点，踏实学习的脚步，一点一滴的进步。</w:t>
      </w:r>
    </w:p>
    <w:p>
      <w:pPr>
        <w:pStyle w:val="Normal"/>
        <w:rPr/>
      </w:pPr>
      <w:r>
        <w:rPr/>
        <w:t>我总结了一下，大概有以下几点：</w:t>
      </w:r>
    </w:p>
    <w:p>
      <w:pPr>
        <w:pStyle w:val="Normal"/>
        <w:rPr/>
      </w:pPr>
      <w:r>
        <w:rPr/>
        <w:t>一、对大学学习生活的不适应。</w:t>
      </w:r>
    </w:p>
    <w:p>
      <w:pPr>
        <w:pStyle w:val="Normal"/>
        <w:rPr/>
      </w:pPr>
      <w:r>
        <w:rPr/>
        <w:t>大学和高中是完全不同的阶段，其中对学生的学习生活要求也不一样，如果我老是按着高中里的思维模式来过大学生活，肯定要遇到很多困难。大学里的学习更多倡导的是自学，以个人为中心，以学习为目的，以自习室和图书馆为根据地的自学模式。明显，这跟高中时候老师做好计划，同学按部就班跟着学习的</w:t>
      </w:r>
      <w:r>
        <w:rPr/>
        <w:t>.</w:t>
      </w:r>
      <w:r>
        <w:rPr/>
        <w:t>学习模式有很大区别。</w:t>
      </w:r>
    </w:p>
    <w:p>
      <w:pPr>
        <w:pStyle w:val="Normal"/>
        <w:rPr/>
      </w:pPr>
      <w:r>
        <w:rPr/>
        <w:t>进入大学之后，逐渐远离了高中紧张的学习生活，在相对自由的大学生活中，我慢慢的忘记了努力自主努力学习的习惯。平时总是想先玩一下，然后在考试之前临时抱佛脚，考前突击。其实这种根本就没有学到真正的知识，并且在考前的紧张恐惧之中慢慢失去了学习的兴趣。</w:t>
      </w:r>
    </w:p>
    <w:p>
      <w:pPr>
        <w:pStyle w:val="Normal"/>
        <w:rPr/>
      </w:pPr>
      <w:r>
        <w:rPr/>
        <w:t>二、没有集中精力在学习上。</w:t>
      </w:r>
    </w:p>
    <w:p>
      <w:pPr>
        <w:pStyle w:val="Normal"/>
        <w:rPr/>
      </w:pPr>
      <w:r>
        <w:rPr/>
        <w:t>课余生活的无序影响了学习。从大一的时候开始，在忙碌的学习之余，我就参加了分院社团管理中心，那时候，我认为，做学生工作能锻炼自己的能力，开阔自己的视野，同时也能为自己以后的工作打下基础。可是现在看来，这个想法太过幼稚了，并且，在参与学生工作的过程中，我没有能够正确合理的处理学习与工作的关系。经常会因为一些活动占用上课的时间，对待学习也越来越不上心。</w:t>
      </w:r>
    </w:p>
    <w:p>
      <w:pPr>
        <w:pStyle w:val="Normal"/>
        <w:rPr/>
      </w:pPr>
      <w:r>
        <w:rPr/>
        <w:t>经过自我反思，我认识到适当的学生工作确实可以提高自己的各方面素质，但绝不能以牺牲学习为代价。所以，之后，我会主动和同学交流的，不会的题目，我也会主动找老师或同学解决，不再像以前那样，让问题越积越多啊，最后影响考试成绩。</w:t>
      </w:r>
    </w:p>
    <w:p>
      <w:pPr>
        <w:pStyle w:val="Normal"/>
        <w:rPr/>
      </w:pPr>
      <w:r>
        <w:rPr/>
        <w:t>学校希望把我们培养成设为的栋梁之才，所以我在今后学校的学习生活中更加的努力，不仅把老师教我们的知识学好，更要学好如何做人，做一个对社会有用的人，一个正直的人。挂科使我心理感到非常的愧疚，我也感谢老师对我的这次深刻的教育，它使我在今后的人生道路上找到了方向，对我的一生有无法用语言表达的作用。我知道了任何事都是成绩与汗水成正比的。</w:t>
      </w:r>
    </w:p>
    <w:p>
      <w:pPr>
        <w:pStyle w:val="Normal"/>
        <w:rPr/>
      </w:pPr>
      <w:r>
        <w:rPr/>
        <w:t>在之后的奋斗过程中，我会秉承地大“艰苦朴素，求真务实”的校训精神，脚踏实地的走好人生的每一步。一个人的成长和进步，不仅仅是学业上的提高，更重要的是思想、作风方面上的培养和锤炼。我忽视了这样一个重要的问题，为此而犯了原则性的错误。我已近深深地认识到了自己的缺点个不足，并会在以后的学习、生活中认真的改正，也希望党支部优秀的通知时常监督我，指出我的缺点和不足以便我及时的改正。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