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关于母爱的演讲稿学生优秀范文"/>
      <w:r>
        <w:rPr/>
        <w:t>3</w:t>
      </w:r>
      <w:r>
        <w:rPr/>
        <w:t>分钟关于母爱的演讲稿学生优秀范文</w:t>
      </w:r>
      <w:bookmarkEnd w:id="0"/>
    </w:p>
    <w:p>
      <w:pPr>
        <w:pStyle w:val="Normal"/>
        <w:rPr/>
      </w:pPr>
      <w:r>
        <w:rPr/>
        <w:t>在我们生命中，有一种最宝贵的东西叫“母爱”。每个人一生下来就自然拥有而习以为常。有时，我们不经意中就失落了这与生俱来的宝贵财富。拥有母爱的人生是完美的，没有母爱的人生是残缺的，而拥有母爱时不珍爱的人生是遗憾的人生，更是可悲的人生。</w:t>
      </w:r>
    </w:p>
    <w:p>
      <w:pPr>
        <w:pStyle w:val="Normal"/>
        <w:rPr/>
      </w:pPr>
      <w:r>
        <w:rPr/>
        <w:t>人人都应该知道，自己的母亲是多么的爱自己，当母亲饱含痛苦她生下孩子时，就已经下定决心—让孩子幸福。那些不懂得回报母爱，感恩母亲的人，才是最大的傻瓜。一个不懂得珍惜母爱的人，他的一生是可悲的，是不完整的。只有明白回报母亲，回报母亲育之恩的人，才是完整的人生。</w:t>
      </w:r>
    </w:p>
    <w:p>
      <w:pPr>
        <w:pStyle w:val="Normal"/>
        <w:rPr/>
      </w:pPr>
      <w:r>
        <w:rPr/>
        <w:t>当你看见，“银丝”已经爬上母亲头顶</w:t>
      </w:r>
      <w:r>
        <w:rPr/>
        <w:t>;</w:t>
      </w:r>
      <w:r>
        <w:rPr/>
        <w:t>当你看见，母亲的身体，也没有原来那样健康了</w:t>
      </w:r>
      <w:r>
        <w:rPr/>
        <w:t>;</w:t>
      </w:r>
      <w:r>
        <w:rPr/>
        <w:t>当你看见，母亲的皮肤，光泽褪去</w:t>
      </w:r>
      <w:r>
        <w:rPr/>
        <w:t>;</w:t>
      </w:r>
      <w:r>
        <w:rPr/>
        <w:t>当你看见母亲……你会有一种说不出来的伤感涌上心头</w:t>
      </w:r>
      <w:r>
        <w:rPr/>
        <w:t>,</w:t>
      </w:r>
      <w:r>
        <w:rPr/>
        <w:t>泪水</w:t>
      </w:r>
      <w:r>
        <w:rPr/>
        <w:t>,</w:t>
      </w:r>
      <w:r>
        <w:rPr/>
        <w:t>悄悄地爬进脸颊……</w:t>
      </w:r>
    </w:p>
    <w:p>
      <w:pPr>
        <w:pStyle w:val="Normal"/>
        <w:rPr/>
      </w:pPr>
      <w:r>
        <w:rPr/>
        <w:t>我听过一个这样的故事——</w:t>
      </w:r>
    </w:p>
    <w:p>
      <w:pPr>
        <w:pStyle w:val="Normal"/>
        <w:rPr/>
      </w:pPr>
      <w:r>
        <w:rPr/>
        <w:t>一屠户从集市上买来一头牛</w:t>
      </w:r>
      <w:r>
        <w:rPr/>
        <w:t>,</w:t>
      </w:r>
      <w:r>
        <w:rPr/>
        <w:t>准备开宰。而他举起刀时</w:t>
      </w:r>
      <w:r>
        <w:rPr/>
        <w:t>,</w:t>
      </w:r>
      <w:r>
        <w:rPr/>
        <w:t>牛“扑通”一下跪倒在地，泪如而下。屠户手起刀落，鲜红的血液从牛脖子泪泪流出，他将牛剥皮开膛。当打开牛腹过，他惊呆了，手中的刀“咣当”一声落地。</w:t>
      </w:r>
    </w:p>
    <w:p>
      <w:pPr>
        <w:pStyle w:val="Normal"/>
        <w:rPr/>
      </w:pPr>
      <w:r>
        <w:rPr/>
        <w:t>——</w:t>
      </w:r>
      <w:r>
        <w:rPr/>
        <w:t>母牛子宫里，躺着一只刚成形的牛赎，屠户这才明白，牛双腿下跪，是为自己的孩子苦苦哀求呀</w:t>
      </w:r>
      <w:r>
        <w:rPr/>
        <w:t>!</w:t>
      </w:r>
      <w:r>
        <w:rPr/>
        <w:t>屠户怀着沉重的心情将母牛和未出生的小牛，掩埋在旷野上，从此，他再也没有摸过刀……</w:t>
      </w:r>
    </w:p>
    <w:p>
      <w:pPr>
        <w:pStyle w:val="Normal"/>
        <w:rPr/>
      </w:pPr>
      <w:r>
        <w:rPr/>
        <w:t>牛不仅通人性，牛还有母性，为了争取孩子出生的权利跪拜，泪如雨下，牛的跪拜是沉甸甸的，它在为子女跪拜，所有动物的母性都是相通的，为子女可承受所有。其实，我们的母亲为我们跪拜，只是默默用我们看不见的青春，为我们的生活奋斗……</w:t>
      </w:r>
    </w:p>
    <w:p>
      <w:pPr>
        <w:pStyle w:val="Normal"/>
        <w:rPr/>
      </w:pPr>
      <w:r>
        <w:rPr/>
        <w:t>让我们倾听一段智利作家米斯特拉尔传递给我们的一位母亲的心声：“别以为在我怀着他的时候才血肉相连，当他长大时，即使远在天边，抽打在他身上的风同样会撕裂我的肉，他的呼喊中有我的声音，唉</w:t>
      </w:r>
      <w:r>
        <w:rPr/>
        <w:t>!</w:t>
      </w:r>
      <w:r>
        <w:rPr/>
        <w:t>孩子</w:t>
      </w:r>
      <w:r>
        <w:rPr/>
        <w:t>!</w:t>
      </w:r>
      <w:r>
        <w:rPr/>
        <w:t>我的一笑一颦，其实都是你脸色的反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人生苦短，母爱无价，珍惜母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