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节目开学第一课观后感心得"/>
      <w:r>
        <w:rPr/>
        <w:t>2023</w:t>
      </w:r>
      <w:r>
        <w:rPr/>
        <w:t>央视节目开学第一课观后感心得</w:t>
      </w:r>
      <w:bookmarkEnd w:id="0"/>
    </w:p>
    <w:p>
      <w:pPr>
        <w:pStyle w:val="Normal"/>
        <w:rPr/>
      </w:pPr>
      <w:r>
        <w:rPr/>
        <w:t>2021</w:t>
      </w:r>
      <w:r>
        <w:rPr/>
        <w:t>年是中国共产党的第一百周年华诞，这是一个值得我们中华民族所有公民都要谨记的日子</w:t>
      </w:r>
      <w:r>
        <w:rPr/>
        <w:t>;</w:t>
      </w:r>
      <w:r>
        <w:rPr/>
        <w:t>我们的美丽新中国，能够拥有如今这个和谐美好的生活，都离不开中国共产党的领导与努力，可以说没有中国共产党就没有我们如今这个新中国。</w:t>
      </w:r>
    </w:p>
    <w:p>
      <w:pPr>
        <w:pStyle w:val="Normal"/>
        <w:rPr/>
      </w:pPr>
      <w:r>
        <w:rPr/>
        <w:t>在</w:t>
      </w:r>
      <w:r>
        <w:rPr/>
        <w:t>2021</w:t>
      </w:r>
      <w:r>
        <w:rPr/>
        <w:t>年九月一日这一天，备受全国中小学生关注的《开学第一课》终于开播了，我们通过观看这个节目，可以了解到很多的道理与精神，不仅给我们的人生带来更多值得学习的先进精神，也丰富了我们的个人阅历，对我们的未来人生，今后的学习发展，立下一个坚定又值得追求的目标，从而让我们在未来的求学道路上，越来越好，一步步成为一个优秀的人。</w:t>
      </w:r>
    </w:p>
    <w:p>
      <w:pPr>
        <w:pStyle w:val="Normal"/>
        <w:rPr/>
      </w:pPr>
      <w:r>
        <w:rPr/>
        <w:t>我们作为祖国新一代的接班人，一定要了解到《开学第一课》对我们中小学生的重要性，感悟《开学第一课》节目中，给我们带来的各个悲壮又励志的故事精神，从而不断提高我们的内在，坚定自身的爱国之心。祖国的发展历经无数艰辛，先辈未来建设美丽新中国，付出了自己的心血月汗水。随着我们一天天长大，我们也必将承担起祖国交给我们的重任，所以我们一定要好好学习天天向上。</w:t>
      </w:r>
    </w:p>
    <w:p>
      <w:pPr>
        <w:pStyle w:val="Normal"/>
        <w:rPr/>
      </w:pPr>
      <w:r>
        <w:rPr/>
        <w:t>少年强则中国强，让我们一起扛起历史交予我们的使命，挺起腰杆，肆意在青春的岁月之中，展现出属于我们未来接班人的青春风采。我们要有坚定的爱国之心，时时维护我们国家的荣誉，以自身的实际行动，来表达出我们对祖国母亲真挚的爱护之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开学第一课》每年都会播出，但它永远可以给我们带来的值得学习的事迹与精神，在观看这些事迹的时候，为我们的未来成长提供足够的养分，去继续坚定顽强的成长学习，为实现美丽新中国，打下坚定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