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大观园导游词"/>
      <w:r>
        <w:rPr/>
        <w:t>北京的大观园导游词</w:t>
      </w:r>
      <w:bookmarkEnd w:id="0"/>
    </w:p>
    <w:p>
      <w:pPr>
        <w:pStyle w:val="Normal"/>
        <w:rPr/>
      </w:pPr>
      <w:r>
        <w:rPr/>
        <w:t>大观园位于宣武区南菜园</w:t>
      </w:r>
      <w:r>
        <w:rPr/>
        <w:t>(</w:t>
      </w:r>
      <w:r>
        <w:rPr/>
        <w:t>市区西南隅护城河畔</w:t>
      </w:r>
      <w:r>
        <w:rPr/>
        <w:t>)</w:t>
      </w:r>
      <w:r>
        <w:rPr/>
        <w:t>。原址为明清两代皇家菜园，明代曾在此设“嘉疏署”。园中的园林建筑、山形水系、植物造景、小品点缀等，均力图忠实于原著的时代风尚和细节描写，《红楼梦》中的大观园是为贾府大小姐元春而建的省亲别墅，因此园中定期举办“元妃省亲”古装表演。</w:t>
      </w:r>
    </w:p>
    <w:p>
      <w:pPr>
        <w:pStyle w:val="Normal"/>
        <w:rPr/>
      </w:pPr>
      <w:r>
        <w:rPr/>
        <w:t>大观园建筑面积</w:t>
      </w:r>
      <w:r>
        <w:rPr/>
        <w:t>8</w:t>
      </w:r>
      <w:r>
        <w:rPr/>
        <w:t>千多平方米，开辟水系</w:t>
      </w:r>
      <w:r>
        <w:rPr/>
        <w:t>24000</w:t>
      </w:r>
      <w:r>
        <w:rPr/>
        <w:t>平方米，堆山叠石</w:t>
      </w:r>
      <w:r>
        <w:rPr/>
        <w:t>6</w:t>
      </w:r>
      <w:r>
        <w:rPr/>
        <w:t>万土石方。全园有庭院景区五处、自然景区三处、佛寺景区一处、殿宇景区一处，共有景点四十多个。</w:t>
      </w:r>
    </w:p>
    <w:p>
      <w:pPr>
        <w:pStyle w:val="Normal"/>
        <w:rPr/>
      </w:pPr>
      <w:r>
        <w:rPr/>
        <w:t>大观园在每年农历春节初一至初六举办“红楼庙会”。庙会内容包括：文艺演出、民间花会、风味小吃、民俗活动等。其中“元妃省亲”古装巡游是大观园文化庙会的传统项目和独有的特色。每年农历八月十五期间还举办“北京大观园‘中秋之夜’”。活动以文艺演出、赏月团聚、观赏夜景为内容，每届举办</w:t>
      </w:r>
      <w:r>
        <w:rPr/>
        <w:t>3</w:t>
      </w:r>
      <w:r>
        <w:rPr/>
        <w:t>至</w:t>
      </w:r>
      <w:r>
        <w:rPr/>
        <w:t>4</w:t>
      </w:r>
      <w:r>
        <w:rPr/>
        <w:t>天，是京城中秋活动的传统品牌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总体方案，均经红学、古建、园林、文博等各方专家群智而定，忠实《红楼梦》原著及时代风尚，如贾宝玉住的怡红院，富丽堂皇，脂粉气浓</w:t>
      </w:r>
      <w:r>
        <w:rPr/>
        <w:t>;</w:t>
      </w:r>
      <w:r>
        <w:rPr/>
        <w:t>林黛玉住的潇湘馆，翠竹千竿，幽窗指凉</w:t>
      </w:r>
      <w:r>
        <w:rPr/>
        <w:t>;</w:t>
      </w:r>
      <w:r>
        <w:rPr/>
        <w:t>元妃省亲下榻的顾恩思义殿，皇家气派，雍容华贵</w:t>
      </w:r>
      <w:r>
        <w:rPr/>
        <w:t>-</w:t>
      </w:r>
      <w:r>
        <w:rPr/>
        <w:t>内亭台楼榭，游廊曲折，花木繁茂，碧波荡漾，更有鹿鸣鹤舞，孔雀开屏，水中鱼跃，鸭鹅高亢，尽显红楼意境。根据《红楼梦》第五回“贾宝玉神游太虚幻境”的情节拍摄的动感电影采取高科技手段和特技镜头，将声、光、电融为一体，把人们带入梦幻飘渺的意境。“红楼文化艺术展”是该园的常设展览，分“元妃省亲”、“红楼文物精品”、“红楼文化艺术”、“大观园”、“曹雪芹家世生平”、“红学学术研究”六部分，精品荟萃，内容丰富，品位高雅，使人更深地了解《红楼梦》的博大精深，将为首都夜晚一道靓丽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