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先进个人总结"/>
      <w:r>
        <w:rPr/>
        <w:t>精神文明先进个人总结</w:t>
      </w:r>
      <w:bookmarkEnd w:id="0"/>
    </w:p>
    <w:p>
      <w:pPr>
        <w:pStyle w:val="Normal"/>
        <w:rPr/>
      </w:pPr>
      <w:r>
        <w:rPr/>
        <w:t>我是来自</w:t>
      </w:r>
      <w:r>
        <w:rPr/>
        <w:t>______</w:t>
      </w:r>
      <w:r>
        <w:rPr/>
        <w:t>，我叫</w:t>
      </w:r>
      <w:r>
        <w:rPr/>
        <w:t>______</w:t>
      </w:r>
      <w:r>
        <w:rPr/>
        <w:t>。</w:t>
      </w:r>
      <w:r>
        <w:rPr/>
        <w:t>____</w:t>
      </w:r>
      <w:r>
        <w:rPr/>
        <w:t>年</w:t>
      </w:r>
      <w:r>
        <w:rPr/>
        <w:t>9</w:t>
      </w:r>
      <w:r>
        <w:rPr/>
        <w:t>月，很荣幸也很高兴的成为</w:t>
      </w:r>
      <w:r>
        <w:rPr/>
        <w:t>______</w:t>
      </w:r>
      <w:r>
        <w:rPr/>
        <w:t>职业技术学院的一员。怀着激动地心情，带着心中的梦想，不知不觉的开始了我的大学生活。刚开始对大学的生活还很茫然，就好像失去驾驶员的船没有方向的在海上漂泊。后来，经过老师和学哥学姐们的热心帮助，使我对大学生活有了进一步的了解。时间飞逝，岁月如梭，不知不觉已经大一下学期了，自从我踏进校门，成为化校的一分子，我始终如一的保持着乐观向上、积极进取的态度，同时我也非常有幸的成为了一名党外积极分子，这更坚定了我进步的决心。身为班长的我，始终严格的要求着自己，在学习上，勤奋刻苦</w:t>
      </w:r>
      <w:r>
        <w:rPr/>
        <w:t>;</w:t>
      </w:r>
      <w:r>
        <w:rPr/>
        <w:t>在工作上，认真负责，秉着把自身利益放在最后的原则，得到的同学和老师的一致认可和好评。我觉得大学是一个充分锻炼自己的一个舞台，所以以后我会在谦虚中进步、在努力中提高，使得自己各方面都得以完善和发展。我个人觉得自己具备竞选“精神文明先进个人”的条件，虽然我只是一名大一学生，但我想给自己一个尝试的机会，因为结果并不重要，重要的是过程，重要的是持之以恒。下面我就介绍一下自己，希望能使领导和老师能更多的了解我</w:t>
      </w:r>
      <w:r>
        <w:rPr/>
        <w:t>!</w:t>
      </w:r>
    </w:p>
    <w:p>
      <w:pPr>
        <w:pStyle w:val="Normal"/>
        <w:rPr/>
      </w:pPr>
      <w:r>
        <w:rPr/>
        <w:t>我是一个充满阳光、充满朝气的女孩，我性格开朗、大方，善于交际，能很好的处理好各方面的人际关系。本人做事勇敢大度，对工作认真，有一种无所畏惧的精神，而且还有较强的荣誉感，正因为如此，才有幸当选为我班班长。下面就从各方面详细的介绍一下吧</w:t>
      </w:r>
      <w:r>
        <w:rPr/>
        <w:t>!</w:t>
      </w:r>
    </w:p>
    <w:p>
      <w:pPr>
        <w:pStyle w:val="Normal"/>
        <w:rPr/>
      </w:pPr>
      <w:r>
        <w:rPr/>
        <w:t>在思想上，我觉得一个人的思想和自身的人生经历是密不可分的。除了思维方式的理性话外，思想道德政治修养水平和思想认识深度，也是衡量一个人能否成才的重要因素。我于</w:t>
      </w:r>
      <w:r>
        <w:rPr/>
        <w:t>____.10</w:t>
      </w:r>
      <w:r>
        <w:rPr/>
        <w:t>被评为入党积极分子，在当校学期间，对党的方针、政策、基本路线等都有了进一步的了解。我知道要想成为一名合格的党员，就意味着在以后的日常生活中更要严格的要求自己。因此，在思想上我积极要求进步，树立了良好的人生观和价值观。与时代同步，认真的学习党的工作路线，时刻关心党和国家的发展趋势，以及国外的局势变化。</w:t>
      </w:r>
    </w:p>
    <w:p>
      <w:pPr>
        <w:pStyle w:val="Normal"/>
        <w:rPr/>
      </w:pPr>
      <w:r>
        <w:rPr/>
        <w:t>在日常生活中，有良好的生活习惯，自己寝室、班级内务的水平相当高，以高标准来要求自己。勤奋刻苦、热心帮助有帮助有困难的同学，还在不段鼓励、帮助身边的一些有入党愿望的同学。积极组织、参加有意义的活动，态度积极向上，在班级起到了模范带头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工作方面来说，首先，对自己的要求要比其他人严格，时刻为同学树立一个好榜样。其次，秉着做事公平、公正、公开的原则，不因人际关系的好坏而袒护他人，或故意给他人找麻烦。第三，我还敢于创新，虚心的学习他人的长处，坚持自己的做事原则，以同学的利益为重。始终以“服务同学”为宗旨，</w:t>
      </w:r>
      <w:r>
        <w:rPr/>
        <w:t>____</w:t>
      </w:r>
      <w:r>
        <w:rPr/>
        <w:t>年</w:t>
      </w:r>
      <w:r>
        <w:rPr/>
        <w:t>12</w:t>
      </w:r>
      <w:r>
        <w:rPr/>
        <w:t>月，我有幸的加入了</w:t>
      </w:r>
      <w:r>
        <w:rPr/>
        <w:t>··</w:t>
      </w:r>
      <w:r>
        <w:rPr/>
        <w:t>部，在众多同学中能够脱颖而出是同学们的大力支持。真正做到了为老师、为同学服务，为系内建设尽心尽力。我们办公室的工作需要细心的人，我也把快、精、准作为自己的工作原则。另外，在学生会的利益面前，我始终坚持以学校、同学的利益为重，绝不以公谋私。积极参加学校开展的各项活动，并鼓励他人踊跃参加。针对同学们的爱好，发挥他们的特长，并挖掘人才。作为一名学生会干部，我是老师的左膀右臂，是同学们的好帮手，真正的在老师和同学之间起到纽带作用。我能将系里的工作与学院的工作结合起来，争取使每位同学都有发展自己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