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艺术节学校领导讲话"/>
      <w:r>
        <w:rPr/>
        <w:t>校园艺术节学校领导讲话</w:t>
      </w:r>
      <w:bookmarkEnd w:id="0"/>
    </w:p>
    <w:p>
      <w:pPr>
        <w:pStyle w:val="Normal"/>
        <w:rPr/>
      </w:pPr>
      <w:r>
        <w:rPr/>
        <w:t>尊敬的各位领导、各位来宾、学生家长，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阳光灿烂、大地飘香的金秋，在国庆节到来之际，我们迎来了西园小学首届校园文化艺术。在此，我代表西园小学全体师生，向光临今天盛会的各位领导、各位嘉宾及家长表示热烈的欢迎</w:t>
      </w:r>
      <w:r>
        <w:rPr/>
        <w:t>!</w:t>
      </w:r>
      <w:r>
        <w:rPr/>
        <w:t>向一直以来，给予西园小学关心与厚爱的各级领导、各届朋友表示衷心的感谢</w:t>
      </w:r>
      <w:r>
        <w:rPr/>
        <w:t>!</w:t>
      </w:r>
      <w:r>
        <w:rPr/>
        <w:t>向对我们工作给予理解和支持的学生家长表示诚挚的谢意</w:t>
      </w:r>
      <w:r>
        <w:rPr/>
        <w:t>!</w:t>
      </w:r>
    </w:p>
    <w:p>
      <w:pPr>
        <w:pStyle w:val="Normal"/>
        <w:rPr/>
      </w:pPr>
      <w:r>
        <w:rPr/>
        <w:t>首届校园文化艺术节，是我校的一件盛事，是“以德促校”的有效载体，其宗旨在于为广大师生搭建一个展示自我的平台，丰富校园文化生活，陶冶师生情操，展示师生风采，培养学生感受美、发现美、欣赏美、创造美的能力。希望通过本次校园文化艺术节，能充分展示我校艺术教育的成果和师生积极向上精神风貌，激发广大师生热爱祖国、热爱学校、热爱自然、热爱生活的热情与动力。</w:t>
      </w:r>
    </w:p>
    <w:p>
      <w:pPr>
        <w:pStyle w:val="Normal"/>
        <w:rPr/>
      </w:pPr>
      <w:r>
        <w:rPr/>
        <w:t>几年来，我们坚持“以人为本，科学育人”的办学理念，按着“双主体育人，做最好的我”的学校发展思路，以“管理育人、服务育人、活动育人”做实施途径，营造平安学园，让学生静心。营造舒心家园，让学生安心。打造成长乐园，让学生开心。创办校园“四节”，即“四月读书节、六月体育节、九月校园文化艺术节、十二月科技节”。</w:t>
      </w:r>
    </w:p>
    <w:p>
      <w:pPr>
        <w:pStyle w:val="Normal"/>
        <w:rPr/>
      </w:pPr>
      <w:r>
        <w:rPr/>
        <w:t>在全校师生的共同努力下，力争把我校办成“内部管理严紧、校园环境优美、文化氛围浓厚、教师素质优秀、教学质量优良、学生品质高尚”的先进学校。安全与质量，时刻牢记心上。使我校的各项工作稳步推进，呈现出良好的发展势头。</w:t>
      </w:r>
    </w:p>
    <w:p>
      <w:pPr>
        <w:pStyle w:val="Normal"/>
        <w:rPr/>
      </w:pPr>
      <w:r>
        <w:rPr/>
        <w:t>今天，参加演出的师生，将以饱满的热情、优美的舞姿、精湛的技艺，给大家带来美的享受和艺术的愉悦。</w:t>
      </w:r>
    </w:p>
    <w:p>
      <w:pPr>
        <w:pStyle w:val="Normal"/>
        <w:rPr/>
      </w:pPr>
      <w:r>
        <w:rPr/>
        <w:t>和着激昂的旋律、舞动蓬勃的生命，这是艺术的灵动与闪耀，也是我校推进精神文明建设、发展和繁荣校园文化的一项重要举措。我们将不断丰富广大师生的精神生活，全面提高综合素质，继续把校园文化艺术活动抓实抓好，并深入持久地开展下去，让艺术走进每一位学生，让我们的生活充满阳光、充满色彩、充满欢歌笑语，营造健康、活泼、和谐、向上的校园文化氛围，从而促进我校各项工作再登新台阶，再上新水平。</w:t>
      </w:r>
    </w:p>
    <w:p>
      <w:pPr>
        <w:pStyle w:val="Normal"/>
        <w:rPr/>
      </w:pPr>
      <w:r>
        <w:rPr/>
        <w:t>为答谢各级领导和各位家长的厚爱，特将本次校园文化艺术节的“团体操表演、精彩文艺节目表演”等奉献给大家。恳请各位家长提出宝贵的意见和建议，我们将不胜感激。同时，为把西园小学办成领导放心、家长满意、学生愉悦的和谐校园、家园、乐园，我们将不懈努力。最后，预祝“西园小学首届校园文化艺术节”圆满成功，祝各位领导、各位嘉宾、家长朋友们身体健康、万事如意</w:t>
      </w:r>
      <w:r>
        <w:rPr/>
        <w:t>!</w:t>
      </w:r>
      <w:r>
        <w:rPr/>
        <w:t>祝老师们、同学们工作顺利、学习进步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校园艺术节学校领导讲话的人还看了：</w:t>
      </w:r>
    </w:p>
    <w:p>
      <w:pPr>
        <w:pStyle w:val="Normal"/>
        <w:rPr/>
      </w:pPr>
      <w:r>
        <w:rPr/>
        <w:t>1.</w:t>
      </w:r>
      <w:r>
        <w:rPr/>
        <w:t>学校艺术节校长讲话稿</w:t>
      </w:r>
    </w:p>
    <w:p>
      <w:pPr>
        <w:pStyle w:val="Normal"/>
        <w:rPr/>
      </w:pPr>
      <w:r>
        <w:rPr/>
        <w:t>2.</w:t>
      </w:r>
      <w:r>
        <w:rPr/>
        <w:t>学校艺术节领导讲话</w:t>
      </w:r>
    </w:p>
    <w:p>
      <w:pPr>
        <w:pStyle w:val="Normal"/>
        <w:rPr/>
      </w:pPr>
      <w:r>
        <w:rPr/>
        <w:t>3.</w:t>
      </w:r>
      <w:r>
        <w:rPr/>
        <w:t>学校艺术节校长讲话</w:t>
      </w:r>
    </w:p>
    <w:p>
      <w:pPr>
        <w:pStyle w:val="Normal"/>
        <w:rPr/>
      </w:pPr>
      <w:r>
        <w:rPr/>
        <w:t>4.</w:t>
      </w:r>
      <w:r>
        <w:rPr/>
        <w:t>校长在艺术节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艺术节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