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休假请假条范文推荐"/>
      <w:r>
        <w:rPr/>
        <w:t>年休假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天，即月日至月恳请领导予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