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天坛导游词"/>
      <w:r>
        <w:rPr/>
        <w:t>优秀天坛导游词</w:t>
      </w:r>
      <w:bookmarkEnd w:id="0"/>
    </w:p>
    <w:p>
      <w:pPr>
        <w:pStyle w:val="Normal"/>
        <w:rPr/>
      </w:pPr>
      <w:r>
        <w:rPr/>
        <w:t>今天我——苏彪，带你们来游览一下我国著名的天坛。</w:t>
      </w:r>
    </w:p>
    <w:p>
      <w:pPr>
        <w:pStyle w:val="Normal"/>
        <w:rPr/>
      </w:pPr>
      <w:r>
        <w:rPr/>
        <w:t>我国天坛建于公元</w:t>
      </w:r>
      <w:r>
        <w:rPr/>
        <w:t>15</w:t>
      </w:r>
      <w:r>
        <w:rPr/>
        <w:t>世纪上半叶，坐落在皇家园林当中，四周杏松环保，是保存完好的坛庙建筑群，无论再整体布局还是单一建筑群上，到反映出天地之间的关系，而这一关系在中国古代宇宙观中占着核心位置。同是，这些建筑还体现出帝王将相在这一关系中所起的独特作用。</w:t>
      </w:r>
    </w:p>
    <w:p>
      <w:pPr>
        <w:pStyle w:val="Normal"/>
        <w:rPr/>
      </w:pPr>
      <w:r>
        <w:rPr/>
        <w:t>天坛位于北京市崇文区永定门内大街左侧，是明清两代帝王祭天祈谷、夏至祈雨、冬至祭雪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主要建筑均位于内坛，从南到北排列在一条直线上。全部宫殿、坛基都朝南呈圆形，以象征天。整个布局和建筑结构，都具有独特的风格。祈年殿是皇帝祈祷五谷丰收的场所，是一座三重檐的圆形大殿，高</w:t>
      </w:r>
      <w:r>
        <w:rPr/>
        <w:t>38</w:t>
      </w:r>
      <w:r>
        <w:rPr/>
        <w:t>米，直径</w:t>
      </w:r>
      <w:r>
        <w:rPr/>
        <w:t>32·72</w:t>
      </w:r>
      <w:r>
        <w:rPr/>
        <w:t>米，蓝色琉璃瓦屋顶，全砖木结构，没有大梁长檩，全靠</w:t>
      </w:r>
      <w:r>
        <w:rPr/>
        <w:t>28</w:t>
      </w:r>
      <w:r>
        <w:rPr/>
        <w:t>根木柱和</w:t>
      </w:r>
      <w:r>
        <w:rPr/>
        <w:t>36</w:t>
      </w:r>
      <w:r>
        <w:rPr/>
        <w:t>根枋桷支撑，在造型上具有高度的艺术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