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图书馆自我介绍范文精选"/>
      <w:r>
        <w:rPr/>
        <w:t>应聘图书馆自我介绍范文精选</w:t>
      </w:r>
      <w:bookmarkEnd w:id="0"/>
    </w:p>
    <w:p>
      <w:pPr>
        <w:pStyle w:val="Normal"/>
        <w:rPr/>
      </w:pPr>
      <w:r>
        <w:rPr/>
        <w:t>尊敬的图书馆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得知图书馆招聘图书期刊借阅工作人员，非常高兴。留校工作，为母校做贡献，报答母校培育之恩是我无悔的选择。我应聘的岗位是生命学科图书期刊借阅岗位。我叫</w:t>
      </w:r>
      <w:r>
        <w:rPr/>
        <w:t>***</w:t>
      </w:r>
      <w:r>
        <w:rPr/>
        <w:t>，是今年植物保护专业本科毕业生。在校期间，平凡的我并没有显赫的成绩。但在母校“崇德、务实、求是”的校训激励下，在优良校风和学风的熏陶下，我不断提高自己的专业技能和综合素质，努力将自己塑造成一个受社会欢迎的毕业生。</w:t>
      </w:r>
    </w:p>
    <w:p>
      <w:pPr>
        <w:pStyle w:val="Normal"/>
        <w:rPr/>
      </w:pPr>
      <w:r>
        <w:rPr/>
        <w:t>我知道，图书馆是为教学科研服务的学术性机构。我校图书馆已经走过了</w:t>
      </w:r>
      <w:r>
        <w:rPr/>
        <w:t>100</w:t>
      </w:r>
      <w:r>
        <w:rPr/>
        <w:t>多年的历程，是一个办馆历史悠久、文献资源丰富、专业队伍素质较高的综合性图书馆，承担着为全校</w:t>
      </w:r>
      <w:r>
        <w:rPr/>
        <w:t>20000</w:t>
      </w:r>
      <w:r>
        <w:rPr/>
        <w:t>多名教师和学生提供文献信息服务的重要任务。图书外借是图书馆的主要服务工作，图书借阅岗位更是图书馆的窗口岗位。能否让读者在最短的时间内借到称心如意的图书，直接体现着图书馆的服务质量。因此，图书借阅岗位要求工作人员认真细致、热情周到、和蔼耐心、技术熟练。</w:t>
      </w:r>
    </w:p>
    <w:p>
      <w:pPr>
        <w:pStyle w:val="Normal"/>
        <w:rPr/>
      </w:pPr>
      <w:r>
        <w:rPr/>
        <w:t>我能胜任这项工作——我性格沉稳，“坐得住”，工作认真细心，待人热情，有耐心</w:t>
      </w:r>
      <w:r>
        <w:rPr/>
        <w:t>;</w:t>
      </w:r>
      <w:r>
        <w:rPr/>
        <w:t>我能踏踏实实、认认真真做工作，礼貌热情待读者</w:t>
      </w:r>
      <w:r>
        <w:rPr/>
        <w:t>;</w:t>
      </w:r>
      <w:r>
        <w:rPr/>
        <w:t>我的专业是植保，属生命学科，我能利用我的专业知识辅导读者，为读者提供咨询</w:t>
      </w:r>
      <w:r>
        <w:rPr/>
        <w:t>;</w:t>
      </w:r>
      <w:r>
        <w:rPr/>
        <w:t>我通过了计算机国家一级考试，能熟练使用计算机，通过提高能做好图书馆数据库的维护工作</w:t>
      </w:r>
      <w:r>
        <w:rPr/>
        <w:t>;</w:t>
      </w:r>
      <w:r>
        <w:rPr/>
        <w:t>我吃苦耐劳，精力充沛，能够适应倒班制和图书上架倒架等体力劳动。我热爱这项工作，如果我被录用，我会树立服务意识，把为广大师生提供优质服务当成工作的最大快乐，虚心向老师和同事学习，不断提高服务水平和技术水平。</w:t>
      </w:r>
    </w:p>
    <w:p>
      <w:pPr>
        <w:pStyle w:val="Normal"/>
        <w:rPr/>
      </w:pPr>
      <w:r>
        <w:rPr/>
        <w:t>相信在图书馆领导和老师们的帮助下，我能够做好这项工作</w:t>
      </w:r>
      <w:r>
        <w:rPr/>
        <w:t>!</w:t>
      </w:r>
      <w:r>
        <w:rPr/>
        <w:t>切盼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