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高中物理教学评价"/>
      <w:r>
        <w:rPr/>
        <w:t>有关高中物理教学评价</w:t>
      </w:r>
      <w:bookmarkEnd w:id="0"/>
    </w:p>
    <w:p>
      <w:pPr>
        <w:pStyle w:val="Normal"/>
        <w:rPr/>
      </w:pPr>
      <w:r>
        <w:rPr/>
        <w:t>高一物理是高中物理学习的基础，许多物理学的基本研究方法和思维方法要经过高一的学习初步构成，仅有在高一阶段掌握了学习物理的方法，打好基础才能学好高中物理。从初中物理到高中物理最大的变化就是知识要求的变化，初中物理是经过现象认识规律，有些同学在初中学习物理时，以记忆为主，并且效果也不错，但高中物理则是经过对规律的认识理解来解决一些实际问题、解释一些自然现象，如果此刻学生还以记忆的方法学习高一物理就会导致在物理学习中不求慎解，必将成为高中物理学习的一大障碍，此刻应当培养分析理解的本事了。物理教师要对高中物理教材和学生状况分析，引导学生去理解物理规律、研究教学重点和难点，设置合理的教学层次、实施适当的教学方法，降低“台阶”，保护学生物理学习的进取性，使学生树立起学好物理的信心，教师必须认真研究教材和学生，掌握初，高中物理教学的梯度，把握住初，高中物理教学的衔接，才能教好物理，使学生较顺利的完成高中物理学习任务。</w:t>
      </w:r>
    </w:p>
    <w:p>
      <w:pPr>
        <w:pStyle w:val="Normal"/>
        <w:rPr/>
      </w:pPr>
      <w:r>
        <w:rPr/>
        <w:t>1</w:t>
      </w:r>
      <w:r>
        <w:rPr/>
        <w:t>培养学生良好的学习习惯</w:t>
      </w:r>
    </w:p>
    <w:p>
      <w:pPr>
        <w:pStyle w:val="Normal"/>
        <w:rPr/>
      </w:pPr>
      <w:r>
        <w:rPr/>
        <w:t>物理是一门科学，仅有有着良好学习习惯的学生才能学好物理。经过教学实践，我发现此刻的学生学习习惯有些差，所以我们有必要加强学生学习习惯的培养。一是严格作图。教师首先要以身作则，规范作图，然后严格要求学生，使学生也养成一个规范作图的习惯，并且善于把一个物理问题准确地用图表示出来。二是努力提高数学运算本事。从答卷情景看，学生的数学运算本事普遍不好，需要加强训练。三是规范解题过程。要能完整地表达出自我的思维过程，表述、论证要有初步的层次性和逻辑性，至少应通顺。四是做作业时只顾完成任务，过分的依靠教材、参考资料或同学，独立完成作业的意识不强，教师应从道理上讲清独立完成作业的重要性，并在布置作业精挑细选习题。五是培养独立思考的习惯与自学本事。</w:t>
      </w:r>
    </w:p>
    <w:p>
      <w:pPr>
        <w:pStyle w:val="Normal"/>
        <w:rPr/>
      </w:pPr>
      <w:r>
        <w:rPr/>
        <w:t>2</w:t>
      </w:r>
      <w:r>
        <w:rPr/>
        <w:t>讲清讲透概念和规律，掌握基础知识，培养物理思维本事</w:t>
      </w:r>
    </w:p>
    <w:p>
      <w:pPr>
        <w:pStyle w:val="Normal"/>
        <w:rPr/>
      </w:pPr>
      <w:r>
        <w:rPr/>
        <w:t>培养本事是物理教学的落脚点。本事是在获得和运用知识的过程中逐步培养起来的。在衔接教学中，首先要加强基本概念和基本规律的教学。要重视概念和规律的建立过程，使学生明白它们的由来</w:t>
      </w:r>
      <w:r>
        <w:rPr/>
        <w:t>;</w:t>
      </w:r>
      <w:r>
        <w:rPr/>
        <w:t>对每一个概念要弄清它的内涵和外延，来龙去脉。讲授物理规律要使学生掌握物理规律的表达形式，明确公式中各物理量的意义和单位，规律的适用条件及注意事项。了解概念，规律之间的区别与联系，如：运动学中速度的变化量和变化率，力与速度，加速度的关系，动量和冲量，动量和动能，冲量和功，机械能守恒与动量守恒等，经过联系，比较，真正理解其中的道理。经过概念的构成，规律的得出，模型的建立，培养学生的思维本事以及科学的语言表达本事。</w:t>
      </w:r>
    </w:p>
    <w:p>
      <w:pPr>
        <w:pStyle w:val="Normal"/>
        <w:rPr/>
      </w:pPr>
      <w:r>
        <w:rPr/>
        <w:t>3</w:t>
      </w:r>
      <w:r>
        <w:rPr/>
        <w:t>重视物理思想的建立与物理方法的训练</w:t>
      </w:r>
    </w:p>
    <w:p>
      <w:pPr>
        <w:pStyle w:val="Normal"/>
        <w:rPr/>
      </w:pPr>
      <w:r>
        <w:rPr/>
        <w:t>中学物理教学中常用的研究方法是：确定研究对象，对研究对象进行简化建立物理模型，在必须范围内研究物理模型，分析总结得出规律，讨论规律的适用范围及注意事项。例如：平行四边形法则，牛顿第必须律，物理模型的建立都是如此。建立物理模型是培养抽象思维本事，建立形象思维的重要途径。要经过对物理概念和规律建立过程的讲解，使学生领会这种研究物理问题的方法</w:t>
      </w:r>
      <w:r>
        <w:rPr/>
        <w:t>;</w:t>
      </w:r>
      <w:r>
        <w:rPr/>
        <w:t>经过规律的应用培养学生建立和应用物理模型的本事，实现知识的迁移。</w:t>
      </w:r>
    </w:p>
    <w:p>
      <w:pPr>
        <w:pStyle w:val="Normal"/>
        <w:rPr/>
      </w:pPr>
      <w:r>
        <w:rPr/>
        <w:t>物理思想的建立与物理方法训练的重要途径是讲解物理习题。讲解习题要注意解题思路和解题方法的指导，有计划地逐步提高学生分析解决物理问题的本事。讲解习题时，要把重点放在物理过程的分析，并把物理过程图景化，让学生建立正确的物理模型，构成清晰的物理过程。物理习题做示意图是将抽象变形象，抽象变具体，建立物理模型的重要手段，从高一一开始就应训练学生作示意图的本事，如运动学习题要求学生画运动过程示意图，动力学习题要求学生画物体受力与运动过程示意图等等，并且要求学生审题时一边读题一边画图，养成习惯。</w:t>
      </w:r>
    </w:p>
    <w:p>
      <w:pPr>
        <w:pStyle w:val="Normal"/>
        <w:rPr/>
      </w:pPr>
      <w:r>
        <w:rPr/>
        <w:t>解题过程中，要培养学生应用数学知识解答物理问题的本事。学生解题时的难点是不能把物理过程转化为抽象的数学问题，再回到物理问题中来，使二者有机结合起来，教学中要帮忙学生闯过这一难关。如在运动学中，应注意矢量正，负号的意义以及正确应用</w:t>
      </w:r>
      <w:r>
        <w:rPr/>
        <w:t>;</w:t>
      </w:r>
      <w:r>
        <w:rPr/>
        <w:t>讲解相遇或追击问题时，注意引导学生将物理现象用数学式表达出来</w:t>
      </w:r>
      <w:r>
        <w:rPr/>
        <w:t>;</w:t>
      </w:r>
      <w:r>
        <w:rPr/>
        <w:t>讲运动学图象时，结合运动过程示意图讲解，搞清图象的意义，进而学会用图象分析过程，解决问题。</w:t>
      </w:r>
    </w:p>
    <w:p>
      <w:pPr>
        <w:pStyle w:val="Normal"/>
        <w:rPr/>
      </w:pPr>
      <w:r>
        <w:rPr/>
        <w:t>4</w:t>
      </w:r>
      <w:r>
        <w:rPr/>
        <w:t>提高课堂效率</w:t>
      </w:r>
    </w:p>
    <w:p>
      <w:pPr>
        <w:pStyle w:val="Normal"/>
        <w:rPr/>
      </w:pPr>
      <w:r>
        <w:rPr/>
        <w:t>新课程在高一阶段学生要应对较多科目，学生课后可自由支配的时间也较少，如何在较少的时间内既要完成教学任务，又要让学生理解所学的知识，提高课堂效率尤其重要，例如：在讲解人走路所受摩擦力时，应用</w:t>
      </w:r>
      <w:r>
        <w:rPr/>
        <w:t>flash</w:t>
      </w:r>
      <w:r>
        <w:rPr/>
        <w:t>动画讲解起来十分容易，用很短的时间就能把问题讲清楚</w:t>
      </w:r>
      <w:r>
        <w:rPr/>
        <w:t>;</w:t>
      </w:r>
      <w:r>
        <w:rPr/>
        <w:t>从而提高了课堂效率。“堂上一分钟，堂下十年功”这一老话充分说明了课堂的重要性，也充分说明了抓住课堂与提高效率的关系，仅有守住了课堂这块阵地，才能真正提高学习效率，才能使我们的梦想成为现实。</w:t>
      </w:r>
    </w:p>
    <w:p>
      <w:pPr>
        <w:pStyle w:val="Normal"/>
        <w:rPr/>
      </w:pPr>
      <w:r>
        <w:rPr/>
        <w:t>5</w:t>
      </w:r>
      <w:r>
        <w:rPr/>
        <w:t>培养学习物理的兴趣，主动学习</w:t>
      </w:r>
    </w:p>
    <w:p>
      <w:pPr>
        <w:pStyle w:val="Normal"/>
        <w:rPr/>
      </w:pPr>
      <w:r>
        <w:rPr/>
        <w:t>兴趣是最好的教师，是求知的动力，是学生学习主动性和进取性的源泉。仅有对物理学习有了浓厚的兴趣，才能主动学习，发掘课本上没有的知识，这点很重要。从教师那里学来的东西是远远不够的，你要有自我的想法，不拘泥于教师所授、课本所讲。有的同学就是因为对物理没兴趣、学习不主动，总是把物理题中描述的事件停留在纸面上。作为物理教师，我们应当根据学生的身心特点和认知规律，创造良好的物理情境，让学生带着愉快的心境和浓厚的兴趣去学习物理知识，应用物理知识。如在讲“超重和失重”之前播放神舟飞船发射过程的视频和航天员在太空翻跟头图片，这样的引入，能迅速激发学生兴趣。</w:t>
      </w:r>
    </w:p>
    <w:p>
      <w:pPr>
        <w:pStyle w:val="Normal"/>
        <w:widowControl/>
        <w:bidi w:val="0"/>
        <w:spacing w:before="180" w:after="180"/>
        <w:jc w:val="left"/>
        <w:rPr/>
      </w:pPr>
      <w:r>
        <w:rPr/>
        <w:t>总之，必须要从学生的实际情景出发，顺应学生思维的发展规律，注重学生良好学习习惯的培养，坚持循序渐进的教学原则，顺利的完成高中物理教学任务的同时提高了学生分析解决问题的本事，也就到达了我们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