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英语教师期末评语"/>
      <w:r>
        <w:rPr/>
        <w:t>小学一年级英语教师期末评语</w:t>
      </w:r>
      <w:bookmarkEnd w:id="0"/>
    </w:p>
    <w:p>
      <w:pPr>
        <w:pStyle w:val="Normal"/>
        <w:rPr/>
      </w:pPr>
      <w:r>
        <w:rPr/>
        <w:t>1.</w:t>
      </w:r>
      <w:r>
        <w:rPr/>
        <w:t>你聪明好学，思维敏捷，上进心强，阅读面广，口才一流，成绩优秀。尊敬老师，团结同学，待人有礼貌，热情大方，劳动积极。堂上一次次有创意的回答都让老师知道你真能干</w:t>
      </w:r>
      <w:r>
        <w:rPr/>
        <w:t>!</w:t>
      </w:r>
      <w:r>
        <w:rPr/>
        <w:t>希望你能再接再励，一直做个出色的男孩子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待人诚恳，心地善良的孩子，劳动积极，热爱帮助同学，和同学友好相处。假如你继续努力一点，学习上自觉一点，多看字，作业也写得清楚一些，老师相信你的成绩一定会进步很多的。</w:t>
      </w:r>
    </w:p>
    <w:p>
      <w:pPr>
        <w:pStyle w:val="Normal"/>
        <w:rPr/>
      </w:pPr>
      <w:r>
        <w:rPr/>
        <w:t>3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5.</w:t>
      </w:r>
      <w:r>
        <w:rPr/>
        <w:t>你是个踏实，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6.</w:t>
      </w:r>
      <w:r>
        <w:rPr/>
        <w:t>你是一个诚恳而又努力的学生。在学校里讲文明，团结同学，热爱劳动。课堂上认真听课，爱动脑筋。虽然你的字写得不够好，写得慢，可你每天都能按时交作业。如果你课堂上能大胆地回答问题，字写得再快一点，那就更好了。新的学期中，希望你会更加努力，更加勤奋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礼貌待人，热心助人，关心集体，学习比以前认真，作业清楚端正，每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8.</w:t>
      </w:r>
      <w:r>
        <w:rPr/>
        <w:t>你是一个思维敏捷、记忆力强的学生。在学校里尊敬老师，讲文明，团结同学，热爱劳动。课堂上爱动脑，爱动口，作业书写工整。本学期，你还有一点点的懒性，有时作业也不完成，因此学习成绩有点下降。老师希望你在新的学年中学会自觉，更加认真，你将会是一个很出色的学生。</w:t>
      </w:r>
    </w:p>
    <w:p>
      <w:pPr>
        <w:pStyle w:val="Normal"/>
        <w:rPr/>
      </w:pPr>
      <w:r>
        <w:rPr/>
        <w:t>9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0.</w:t>
      </w:r>
      <w:r>
        <w:rPr/>
        <w:t>在老师的眼里，你是一位乖巧可爱的女孩，你的嗓音甜美、字迹端正，成绩优秀，常常受到同学和老师的赞赏。要是上课能更加认真倾听，积极发言，在学习中大胆施展自己的才干，你将更加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3.</w:t>
      </w:r>
      <w:r>
        <w:rPr/>
        <w:t>你是个聪明的女孩，你的努力老师都看在眼里，进步也是有目共睹的，老师由衷地为你感到高兴，但你还有不足，老师建议你多读书，提高自己的语言表达能力</w:t>
      </w:r>
      <w:r>
        <w:rPr/>
        <w:t>;</w:t>
      </w:r>
      <w:r>
        <w:rPr/>
        <w:t>多练字，让自己的字工整有力度</w:t>
      </w:r>
      <w:r>
        <w:rPr/>
        <w:t>;</w:t>
      </w:r>
      <w:r>
        <w:rPr/>
        <w:t>多观察，端正自己的学习态度。老师相信，只要你继续努力下去，会有更大的成功在等着你。</w:t>
      </w:r>
    </w:p>
    <w:p>
      <w:pPr>
        <w:pStyle w:val="Normal"/>
        <w:rPr/>
      </w:pPr>
      <w:r>
        <w:rPr/>
        <w:t>14.</w:t>
      </w:r>
      <w:r>
        <w:rPr/>
        <w:t>你是一个诚恳，心地善良的孩子，热爱上学，热爱劳动，团结同学。但是老师觉得你还不够认真学习，不够勤奋，有时作业不能完成。假如你继续努力一点，学习上自觉一点，多看字，老师相信你一定会进步很多的。在新的学期里。老师期待着你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勤奋，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1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7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8.</w:t>
      </w:r>
      <w:r>
        <w:rPr/>
        <w:t>你是一个聪明、认真的孩子。尊敬老师，团结同学，待人有礼貌。学习上能刻苦钻研，作业整洁，成绩优秀。这个学期在你的努力之下，你开始变得爱回答问题了，也变得更加细心了。课堂外有时也是个小调皮，呵呵，老师希望你以后一直要努力下去，做个出色的女孩。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聪明、懂事、乖巧，老师很喜欢你</w:t>
      </w:r>
      <w:r>
        <w:rPr/>
        <w:t>!</w:t>
      </w:r>
      <w:r>
        <w:rPr/>
        <w:t>老师希望你在学习上要自觉，要积极主动、不懂就问，希望明年你能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聪明活泼的好女孩，你的进步是老师最大的欣慰，也是你父母最大的欣慰。如果你能自己独立及时完成作业，我想：凭你肯定能行，努力吧</w:t>
      </w:r>
      <w:r>
        <w:rPr/>
        <w:t>!</w:t>
      </w:r>
      <w:r>
        <w:rPr/>
        <w:t>老师天天为你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