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领导讲话稿"/>
      <w:r>
        <w:rPr/>
        <w:t>工作会议领导讲话稿</w:t>
      </w:r>
      <w:bookmarkEnd w:id="0"/>
    </w:p>
    <w:p>
      <w:pPr>
        <w:pStyle w:val="Normal"/>
        <w:rPr/>
      </w:pPr>
      <w:r>
        <w:rPr/>
        <w:t>同志们：</w:t>
      </w:r>
    </w:p>
    <w:p>
      <w:pPr>
        <w:pStyle w:val="Normal"/>
        <w:rPr/>
      </w:pPr>
      <w:r>
        <w:rPr/>
        <w:t>今天召开的全县保密工作暨保密知识培训会议，主要任务是进一步动员全县各级领导干部，统一思想，提高认识，以更大的力度、更严的要求，切实做好全县保密工作。会议结束后，市保密局还将开展一次集中式的培训。这对进一步加强全县保密工作、推动经济社会跨越式发展有着非常重要的意义。</w:t>
      </w:r>
    </w:p>
    <w:p>
      <w:pPr>
        <w:pStyle w:val="Normal"/>
        <w:rPr/>
      </w:pPr>
      <w:r>
        <w:rPr/>
        <w:t>一、居安思危，防患于未然，增强保密责任意识。保密工作是党和政府至上而下的一条生命线、中枢线和指挥线，关系着党的事业发展，要牢固树立“保密就是保政治、保大局、保稳定、保发展”的思想。当前，保密工作面临的新形势异常复杂。随着国际形势的风云变幻，世界多极化和经济全球化趋势进一步加剧，社会信息化和信息网络化的触角已延伸到社会生活的各个领域。保密工作和全党的其他工作一样，既面临着良好的发展机遇，又面临着严峻的挑战。近年来，各种敌对势力千方百计窃取国家秘密，而且窃取的主体增多、隐蔽性增强，窃密领域不断扩大，窃密方式呈现多样化，窃密现代化水平不断升级，使得保密防范的难度越来越大。全县各部门尤其是保密要害部门、部位和保密工作人员，要充分认识在新形势下做好保密工作的极端重要性和复杂性，切实增强做好保密工作的责任感和紧迫感。</w:t>
      </w:r>
    </w:p>
    <w:p>
      <w:pPr>
        <w:pStyle w:val="Normal"/>
        <w:rPr/>
      </w:pPr>
      <w:r>
        <w:rPr/>
        <w:t>随着信息化网络化的迅速发展在积极推进信息公开、资源共享的同时，如何确保党委和政府事务在网上安全正常运转，对保密工作来说既是新的领域，也是新的挑战。</w:t>
      </w:r>
    </w:p>
    <w:p>
      <w:pPr>
        <w:pStyle w:val="Normal"/>
        <w:rPr/>
      </w:pPr>
      <w:r>
        <w:rPr/>
        <w:t>二、把握重点、抓住关键，切实保障国家秘密安全。</w:t>
      </w:r>
    </w:p>
    <w:p>
      <w:pPr>
        <w:pStyle w:val="Normal"/>
        <w:rPr/>
      </w:pPr>
      <w:r>
        <w:rPr/>
        <w:t>形势是不断发展的，情况也在不断变化，保密工作要根据形势、任务的变化，与时俱进，把握工作重点，抓好关键环节，确保党和国家重要秘密不泄露，要突出做好三个方面的工作：</w:t>
      </w:r>
    </w:p>
    <w:p>
      <w:pPr>
        <w:pStyle w:val="Normal"/>
        <w:rPr/>
      </w:pPr>
      <w:r>
        <w:rPr/>
        <w:t>一是以制度建设为保证，积极推进依法治密工作。保密工作的有序开展，要靠制度作为保证。因此，各部门要把建立健全保密工作制度放在首位，使保密工作做到法制化、经常化、规范化。要严格执行秘密载体的保存与销毁制度。在做好纸质涉密载体管理的同时，重点加强对硬盘、光盘、</w:t>
      </w:r>
      <w:r>
        <w:rPr/>
        <w:t>U</w:t>
      </w:r>
      <w:r>
        <w:rPr/>
        <w:t>盘等各类移动存储介质的使用、保管和销毁管理。</w:t>
      </w:r>
    </w:p>
    <w:p>
      <w:pPr>
        <w:pStyle w:val="Normal"/>
        <w:rPr/>
      </w:pPr>
      <w:r>
        <w:rPr/>
        <w:t>二是以抓实，确保全县保密工作不出问题。各部门的保密工作做的好不好，能不能不出问题，重点要在三个方面下功夫：一是突出抓好重点涉密人员的管理。要切实提高涉密人员的保密意识，督促他们自觉遵守各项保密工作制度，严格制度办事，把保密制度变成日常工作的行动。二是突出抓好关键环节的管理。坚持关口，积极防范，及时发现和解决苗头性、倾向性问题。对重要会议和重大活动，保密部门要介入。对公文的制发、运转、存档、销毁，要实行全方位管理，确保关键环节不泄密。三是突出抓好计算机网络的安全管理。</w:t>
      </w:r>
    </w:p>
    <w:p>
      <w:pPr>
        <w:pStyle w:val="Normal"/>
        <w:rPr/>
      </w:pPr>
      <w:r>
        <w:rPr/>
        <w:t>三、加强领导，强化责任，为保密工作提供组织保证。</w:t>
      </w:r>
    </w:p>
    <w:p>
      <w:pPr>
        <w:pStyle w:val="Normal"/>
        <w:rPr/>
      </w:pPr>
      <w:r>
        <w:rPr/>
        <w:t>保密工作事关全局，责任重大，全县领导干部务必高度重视，从全局和战略的高度，把加强对保密工作的领导作为一项重要职责，进一步提高做好保密工作的自觉性和主动性，认真贯彻落实保密工作领导责任制和责任追究制，按照“谁主管、谁负责”的原则，坚持部门领导对本单位的保密工作负总责，并将保密工作列入重要议事日程，做到保密工作与业务工作同研究、同布置、同检查，切实把保密工作落到实处。各保密要害部门部位要加大对保密人员的教育培训力度，努力把保密干部培养成学习型干部，帮助他们准确把握新形势下保密工作的特点和规律，着力提高他们的协调服务、依法行政及应急处置等能力，使其与目前承担的工作任务相适应，与全县经济社会建设相适应。同时，全县各部门要通力协作，该带头的带头、该配合的配合、该支持的支持，全面落实保密工作的宣传教育、督促检查、经费保障、制度建设等各项保障性措施，努力形成环环相扣、层层落实的良好局面。县委保密委员会要加大对泄密事件的查处力度，不断增强发现问题的能力，对发现的案件及时开展调查，查清泄密原因和责任人，切断泄密渠道，采取补救措施，把损失降到最低程度</w:t>
      </w:r>
      <w:r>
        <w:rPr/>
        <w:t>;</w:t>
      </w:r>
      <w:r>
        <w:rPr/>
        <w:t>对重大泄密事件，视情节轻重，该批评的要严厉批评，该处分的要坚决处分，绝不姑息</w:t>
      </w:r>
      <w:r>
        <w:rPr/>
        <w:t>;</w:t>
      </w:r>
      <w:r>
        <w:rPr/>
        <w:t>对领导失职渎职、管理不善发生重大泄密的，严肃追究相关领导人责任</w:t>
      </w:r>
      <w:r>
        <w:rPr/>
        <w:t>;</w:t>
      </w:r>
      <w:r>
        <w:rPr/>
        <w:t>对发生重大违法泄密事件的，要依法追究刑事责任，以维护法规制度的严肃性，保证制度机制有效运行。</w:t>
      </w:r>
    </w:p>
    <w:p>
      <w:pPr>
        <w:pStyle w:val="Normal"/>
        <w:rPr/>
      </w:pPr>
      <w:r>
        <w:rPr/>
        <w:t>同志们，做好保密工作责任重大，任务繁重，保密工作面临的任务十分艰巨，保密战线肩负的责任十分重大。我们一定要深入贯彻落实区市保密工作有关精神，进一步理清思路，强化措施，狠抓落实，充分发挥保密工作“保安全、促发展”的作用，努力开创我县保密工作新局面，确保国家秘密绝对安全，确保国家利益不受损害，为实现</w:t>
      </w:r>
      <w:r>
        <w:rPr/>
        <w:t>××</w:t>
      </w:r>
      <w:r>
        <w:rPr/>
        <w:t>科学发展、跨越式发展和长治久安做出新的贡献。</w:t>
      </w:r>
    </w:p>
    <w:p>
      <w:pPr>
        <w:pStyle w:val="Normal"/>
        <w:rPr/>
      </w:pPr>
      <w:r>
        <w:rPr/>
        <w:t>进一步提高认识，不断提高保密，切实改进和加强全县的保密工作，确保中家秘密安全，为全县以经济和社会事业平稳较快发展做出应有的贡献。</w:t>
      </w:r>
    </w:p>
    <w:p>
      <w:pPr>
        <w:pStyle w:val="Normal"/>
        <w:rPr/>
      </w:pPr>
      <w:r>
        <w:rPr/>
        <w:t>近年来，在区市党委、政府的正确领导下，我县深入开展保密工作宣传教育，严格秘密载体管理，全面推进依法治密，保证了党和国家重要秘密的安全，为全县经济社会发展做出了积极贡献。在此，我代表县委、县政府向支持我县保密工作的市委相关部门表示衷心的感谢，向工作在全县保密战线上的同志们表示诚挚的慰问</w:t>
      </w:r>
      <w:r>
        <w:rPr/>
        <w:t>!</w:t>
      </w:r>
    </w:p>
    <w:p>
      <w:pPr>
        <w:pStyle w:val="Normal"/>
        <w:rPr/>
      </w:pPr>
      <w:r>
        <w:rPr/>
        <w:t>下面，我就做好今后一个时期的保密工作讲三点意见：</w:t>
      </w:r>
    </w:p>
    <w:p>
      <w:pPr>
        <w:pStyle w:val="Normal"/>
        <w:rPr/>
      </w:pPr>
      <w:r>
        <w:rPr/>
        <w:t>一、认清形势，强化意识，切实增强做好保密工作的责任感和紧迫感</w:t>
      </w:r>
    </w:p>
    <w:p>
      <w:pPr>
        <w:pStyle w:val="Normal"/>
        <w:rPr/>
      </w:pPr>
      <w:r>
        <w:rPr/>
        <w:t>当前，保密工作面临的新形势异常复杂。随着国际形势的风云变幻，世界多极化和经济全球化趋势进一步加剧，社会信息化和信息网络化的触角已延伸到社会生活的各个领域。保密工作和全党的其他工作一样，既面临着良好的发展机遇，又面临着严峻的挑战。近年来，各种敌对势力千方百计窃取国家秘密，而且窃取的主体增多、隐蔽性增强，窃密领域不断扩大，窃密方式呈现多样化，窃密现代化水平不断升级，使得保密防范的难度越来越大。西藏作为边疆民族地区，历来就是</w:t>
      </w:r>
      <w:r>
        <w:rPr/>
        <w:t>__</w:t>
      </w:r>
      <w:r>
        <w:rPr/>
        <w:t>集团和境内外敌对分子渗透、破坏和窃密的重点地区，处于窃密和反窃密的前沿。</w:t>
      </w:r>
      <w:r>
        <w:rPr/>
        <w:t>20**</w:t>
      </w:r>
      <w:r>
        <w:rPr/>
        <w:t>年以来，我区泄密事件频频发生率，部分领导干部因过失泄密受到了免职降级处分，一些工作人员因泄密被开除公职，泄密事件教训深刻，发人深省。去年我县</w:t>
      </w:r>
      <w:r>
        <w:rPr/>
        <w:t>XX</w:t>
      </w:r>
      <w:r>
        <w:rPr/>
        <w:t>乡也发生了一起泄密事件，虽然未造成严重后果，但影响很坏。这必须使我们即刻觉醒、引起重视，坚决杜绝“现代科技发达，设备先进，网络运用广泛，无密可保、有密难保”的错误思想认识。如果我们没有忧患意识、安全意识、防范意识和保密意识，那就是我们最大的失密。全县各部门尤其是保密要害部门、部位和保密工作人员，要充分认识在新形势下做好保密工作的极端重要性和复杂性，切实增强做好保密工作的责任感和紧迫感。</w:t>
      </w:r>
    </w:p>
    <w:p>
      <w:pPr>
        <w:pStyle w:val="Normal"/>
        <w:rPr/>
      </w:pPr>
      <w:r>
        <w:rPr/>
        <w:t>二、全力以赴，开拓创新，有力推动保密各项工作扎实开展</w:t>
      </w:r>
    </w:p>
    <w:p>
      <w:pPr>
        <w:pStyle w:val="Normal"/>
        <w:rPr/>
      </w:pPr>
      <w:r>
        <w:rPr/>
        <w:t>形势是不断发展的，情况是不断变化的。保密工作要与区市党委的统一安排部署相结合，把握工作重点，抓好关键环节</w:t>
      </w:r>
      <w:r>
        <w:rPr/>
        <w:t>;</w:t>
      </w:r>
      <w:r>
        <w:rPr/>
        <w:t>保密工作还得根据形势、任务的变化，与时俱进。全县上下要坚持以科学发展观为统领，准确定位保密工作，科学谋划保密工作，大力推进保密工作，确保保密各项工作扎实开展。重点抓好以下两个方面：</w:t>
      </w:r>
    </w:p>
    <w:p>
      <w:pPr>
        <w:pStyle w:val="Normal"/>
        <w:rPr/>
      </w:pPr>
      <w:r>
        <w:rPr/>
        <w:t>一要全力促使保密工作趋于常态化。县委始终将保密工作纳为一项主要任务，摆上了重要议事日程。县委保密委员会也对今年保密工作进行了周密部署。今后，我们要在保密工作中做到四个“常态化”，即：工作认识常态化。要始终认识到保密工作是全县工作的重要组成部分，是社会、经济、科学安全的重要保障，是一项长期不变的重要任务</w:t>
      </w:r>
      <w:r>
        <w:rPr/>
        <w:t>;</w:t>
      </w:r>
      <w:r>
        <w:rPr/>
        <w:t>安排部署常态化。要坚持将业务工作与保密工作同部署、同安排、同落实，做到年初有计划、半年有小结、年终有总结，努力把保密工作开展得更有成效</w:t>
      </w:r>
      <w:r>
        <w:rPr/>
        <w:t>;</w:t>
      </w:r>
      <w:r>
        <w:rPr/>
        <w:t>制度执行常态化。新《保密法》颁布实施标志着保密工作走上法制化、规范化轨道。要在深入学习、认真领会新《保密法》的基础上，加强全县保密制度科学化、合理化建设，并坚持严格执行</w:t>
      </w:r>
      <w:r>
        <w:rPr/>
        <w:t>;</w:t>
      </w:r>
      <w:r>
        <w:rPr/>
        <w:t>督促检查常态化。要在对保密工作中存在的老问题开展经常性督促检查的同时，科学分析保密工作面临的新形势，针对可能出现的隐患及时开展预防性检查。</w:t>
      </w:r>
    </w:p>
    <w:p>
      <w:pPr>
        <w:pStyle w:val="Normal"/>
        <w:rPr/>
      </w:pPr>
      <w:r>
        <w:rPr/>
        <w:t>二要大胆创新保密工作方式方法。纵观人类社会发展的历史，善于创新，就会充满活力、快速发展</w:t>
      </w:r>
      <w:r>
        <w:rPr/>
        <w:t>;</w:t>
      </w:r>
      <w:r>
        <w:rPr/>
        <w:t>思想僵化，必将止步不前、难以发展。因此，做好新时期保密工作，一定要打破传统观念，“搞活”思想，在全县范围内推行四个“创新”，即：创新保密宣传形式、创新保密专题调研工作、创新保密工作目标管理考评办法、创新保密工作服务方式。但是，创新必须依靠科学的方法，结合实际，逐渐推广。随着经济社会的快速发展，保密工作遇到了许多新情况、新问题，有些问题确实一时难以得到解决，我们只能在探索中学习，在实践中提高。</w:t>
      </w:r>
    </w:p>
    <w:p>
      <w:pPr>
        <w:pStyle w:val="Normal"/>
        <w:rPr/>
      </w:pPr>
      <w:r>
        <w:rPr/>
        <w:t>全县保密工作负责同志以及工作人员要主动认真学习有关文件精神及相关知识，在不违反法律、不违背规章制度的前提下，更新观念，推陈出新，提高观察和处理保密工作中遇到的各种新问题的能力，鼓足干劲，大胆探索和实践，促使保密工作取得质的飞跃，推进全县保密工作取得新成绩，使保密工作能够更好地服务于</w:t>
      </w:r>
      <w:r>
        <w:rPr/>
        <w:t>××</w:t>
      </w:r>
      <w:r>
        <w:rPr/>
        <w:t>经济社会建设。</w:t>
      </w:r>
    </w:p>
    <w:p>
      <w:pPr>
        <w:pStyle w:val="Normal"/>
        <w:rPr/>
      </w:pPr>
      <w:r>
        <w:rPr/>
        <w:t>三、加强领导，严肃纪律，全力确保保密工作不出任何问题</w:t>
      </w:r>
    </w:p>
    <w:p>
      <w:pPr>
        <w:pStyle w:val="Normal"/>
        <w:rPr/>
      </w:pPr>
      <w:r>
        <w:rPr/>
        <w:t>保密工作事关全局，责任重大。全县领导干部要进一步提高做好保密工作的自觉性和主动性，坚持认真学习贯彻执行党和国家保密工作方针、政策和法律、法规，并处处带头严守保密制度，把保密工作各项要求落到实处。各保密要害部门部位与县委保密委员会签订保密责任书后，要认真贯彻落实保密工作领导责任制和责任追究制，按照“谁主管、谁负责”的原则，坚持部门领导对本单位的保密工作负总责，切实加强对保密工作的领导，明确保密工作职责，不断改进保密工作的措施。全县各部门要通力协作，该带头的带头、该配合的配合、该支持的支持，全面落实保密工作的宣传教育、督促检查、经费保障、制度建设等各项保障性措施，努力形成环环相扣、层层落实的良好局面。县委保密委员会要加大对泄密事件的查处力度，不断增强发现问题的能力，掌握主动权，对发现的案件要及时开展调查，查清泄密原因和责任人，切断泄密渠道，采取补救措施，把损失降到最低程度</w:t>
      </w:r>
      <w:r>
        <w:rPr/>
        <w:t>;</w:t>
      </w:r>
      <w:r>
        <w:rPr/>
        <w:t>对重大泄密事件，视情节轻重，该批评的要严厉批评，该处分的要坚决处分，绝不姑息</w:t>
      </w:r>
      <w:r>
        <w:rPr/>
        <w:t>;</w:t>
      </w:r>
      <w:r>
        <w:rPr/>
        <w:t>对领导失职渎职、管理不善发生重大泄密的，严肃追究相关领导人责任</w:t>
      </w:r>
      <w:r>
        <w:rPr/>
        <w:t>;</w:t>
      </w:r>
      <w:r>
        <w:rPr/>
        <w:t>对发生重大违法泄密事件的，要依法追究刑事责任，以维护法规制度的严肃性，保证制度机制有效运行。今后，县纪委、县委组织部要把履行保密工作责任制情况纳入领导干部政绩考核内容，将保密工作作为提拔选任干部的一项重要依据。</w:t>
      </w:r>
    </w:p>
    <w:p>
      <w:pPr>
        <w:pStyle w:val="Normal"/>
        <w:widowControl/>
        <w:bidi w:val="0"/>
        <w:spacing w:before="180" w:after="180"/>
        <w:jc w:val="left"/>
        <w:rPr/>
      </w:pPr>
      <w:r>
        <w:rPr/>
        <w:t>同志们，保密工作面临的任务十分艰巨，保密战线肩负的责任十分重大。我们一定要深入贯彻落实区市保密工作有关精神，进一步理清思路，强化措施，狠抓落实，充分发挥保密工作“保安全、促发展”的作用，努力开创我县保密工作新局面，确保国家秘密绝对安全，确保国家利益不受损害，为实现</w:t>
      </w:r>
      <w:r>
        <w:rPr/>
        <w:t>××</w:t>
      </w:r>
      <w:r>
        <w:rPr/>
        <w:t>科学发展、跨越式发展和长治久安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