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企业员工岗位职责范本"/>
      <w:r>
        <w:rPr/>
        <w:t>生产企业员工岗位职责范本</w:t>
      </w:r>
      <w:bookmarkEnd w:id="0"/>
    </w:p>
    <w:p>
      <w:pPr>
        <w:pStyle w:val="Normal"/>
        <w:rPr/>
      </w:pPr>
      <w:r>
        <w:rPr/>
        <w:t>1.</w:t>
      </w:r>
      <w:r>
        <w:rPr/>
        <w:t>执行液空安全政策，完成安全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安全、稳定、可靠的完成生产设备的运行操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单耗控制目标</w:t>
      </w:r>
      <w:r>
        <w:rPr/>
        <w:t>(</w:t>
      </w:r>
      <w:r>
        <w:rPr/>
        <w:t>甲醇、水、电、液体等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确保产品质量符合产品规格和客户需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工厂发生紧急事件的应急处理和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工厂内的原料接受和发货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