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吸引眼球的自我介绍_大一新生开学幽默的自我介绍"/>
      <w:r>
        <w:rPr/>
        <w:t>大学里吸引眼球的自我介绍</w:t>
      </w:r>
      <w:r>
        <w:rPr/>
        <w:t>_</w:t>
      </w:r>
      <w:r>
        <w:rPr/>
        <w:t>大一新生开学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