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自我鉴定2023年"/>
      <w:r>
        <w:rPr/>
        <w:t>银行员工个人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银行工作这么久，对自己个人也有一定的了解，也逐渐的认识到自己作为一个银行柜员的能力，经过这么些年的锻炼，在这方面也有自己的深入了解了。在个人的能力上也有很大的提升，有一定的成绩存在。</w:t>
      </w:r>
    </w:p>
    <w:p>
      <w:pPr>
        <w:pStyle w:val="Normal"/>
        <w:rPr/>
      </w:pPr>
      <w:r>
        <w:rPr/>
        <w:t>在银行的柜员的岗位期间，我严格的遵守银行的制度，对自己的工作也是严格把控，不允许自己在工作的时候犯错，一切都以银行、客户为主，做到工作不违反银行制度，工作认真积极主动，不打马虎眼，个人利益服从集体利益。在自己的工作范围内行使自己的权益，不侵犯他人的利益。</w:t>
      </w:r>
    </w:p>
    <w:p>
      <w:pPr>
        <w:pStyle w:val="Normal"/>
        <w:rPr/>
      </w:pPr>
      <w:r>
        <w:rPr/>
        <w:t>柜员一职，面对的就是客户，工作就是为前来的顾客而服务，那就一定尽自己的本职为顾客做好相关事情。我没有一次当着客户的面前争吵过，一直都是保持微笑工作，面对他们的问题及时给予答复，充分的行使自己的能力，尽量帮到他们的忙。</w:t>
      </w:r>
    </w:p>
    <w:p>
      <w:pPr>
        <w:pStyle w:val="Normal"/>
        <w:rPr/>
      </w:pPr>
      <w:r>
        <w:rPr/>
        <w:t>从这份职业做起，就明白自己的任务是要保证让客户们存取钱达到便利，为此苦练用电脑操作技能，准确的显示进账到账的信息记录，从原先一个小白到现在经验丰富的柜员，我在其中付出了很多，终于是功夫没有负我的苦心，让我有了现在的成就。对银行的事物都熟悉起来了，接待客户也是万分的从容不乱，可以跟客户做更细致的交流，为他们提供更加便利和准确的服务。</w:t>
      </w:r>
    </w:p>
    <w:p>
      <w:pPr>
        <w:pStyle w:val="Normal"/>
        <w:rPr/>
      </w:pPr>
      <w:r>
        <w:rPr/>
        <w:t>在自己的性格方面也是进步非常多，本身的性格是不善于打交道的，这对于一个在窗口服务的人员，是不行的，所以在职期间，努力的练习说话的技能，培养外向的性格，对来客的表示足够的热情，才有现在这样好的业绩。与各种客户打交道就不能缺乏这种性格，只有与人能够真正的沟通上，才有利于工作更好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柜员这一行来说，我这些年来，不断的积累工作经验，不断的参加银行提供的培训，把握住机会，不停止提高自己，在各方面都多加修饰，所以有了现在这样的我，让领导们都感到满意，更加认可我的工作，对我也抱更大的期待。那我必不能辜负这份期待和肯定，是他们的认可才激发我前行的动力。在往后的工作中，我定会保持自己最好的状态去做好柜员一职工作，面对新的挑战会一直向前进发，不退缩、不气馁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