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日记范文"/>
      <w:r>
        <w:rPr/>
        <w:t>律师实习日记范文</w:t>
      </w:r>
      <w:bookmarkEnd w:id="0"/>
    </w:p>
    <w:p>
      <w:pPr>
        <w:pStyle w:val="Normal"/>
        <w:rPr/>
      </w:pPr>
      <w:r>
        <w:rPr/>
        <w:t>今天早上我一直在等着方律师回办公室。因为他之前曾说今天早上要回来，叫我最好在他今天回来时给他看看我的执行书和上诉状有什么需要修改的地方。</w:t>
      </w:r>
    </w:p>
    <w:p>
      <w:pPr>
        <w:pStyle w:val="Normal"/>
        <w:widowControl/>
        <w:bidi w:val="0"/>
        <w:spacing w:before="180" w:after="180"/>
        <w:jc w:val="left"/>
        <w:rPr/>
      </w:pPr>
      <w:r>
        <w:rPr/>
        <w:t>不过，他今天早上并没有回办公室。我还一直以为他会回呢</w:t>
      </w:r>
      <w:r>
        <w:rPr/>
        <w:t>!</w:t>
      </w:r>
      <w:r>
        <w:rPr/>
        <w:t>最后是他叫我把执行书和上诉状发到他邮箱里去。其实我昨天早上就已经写好，只不过我对</w:t>
      </w:r>
      <w:r>
        <w:rPr/>
        <w:t>470</w:t>
      </w:r>
      <w:r>
        <w:rPr/>
        <w:t>那份上诉状写得不是很满意，总体上我对上诉状的感觉好像是自己在捏造故事似的只不过是多了些法律方面的东西。心理一直忐忑不安，担心会被方律师骂——虽然这到目前为此仍未发生过。结果，我根本不需要对它们做任何实质性的修改。今天下午，方律师叫我可以把执行书和上诉状打印出来，只是把</w:t>
      </w:r>
      <w:r>
        <w:rPr/>
        <w:t>470</w:t>
      </w:r>
      <w:r>
        <w:rPr/>
        <w:t>和</w:t>
      </w:r>
      <w:r>
        <w:rPr/>
        <w:t>471</w:t>
      </w:r>
      <w:r>
        <w:rPr/>
        <w:t>的字体改为楷体</w:t>
      </w:r>
      <w:r>
        <w:rPr/>
        <w:t>GB2312</w:t>
      </w:r>
      <w:r>
        <w:rPr/>
        <w:t>就行。心里的那份不安终于安定下来。总算是踏实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