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忻州市创卫宣传标语"/>
      <w:r>
        <w:rPr/>
        <w:t>忻州市创卫宣传标语</w:t>
      </w:r>
      <w:bookmarkEnd w:id="0"/>
    </w:p>
    <w:p>
      <w:pPr>
        <w:pStyle w:val="Normal"/>
        <w:rPr/>
      </w:pPr>
      <w:r>
        <w:rPr/>
        <w:t>1.</w:t>
      </w:r>
      <w:r>
        <w:rPr/>
        <w:t>你我多一份自觉，西安多一份清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创造优美环境，营造优良秩序，创建国家级卫生城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管住脏乱差，留下真善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我多一份自觉，天津多一份清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了您的真心呵护，天津才会更加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珍爱生活空间，热心创卫工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鲜花还需绿叶扶，城市更需市民护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发扬传统美德，倡导时代精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加快城市建设，共创美好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做城市主人，当创卫先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创造优美环境，营造优良秩序，创建卫生城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深入开展爱国卫生运动，努力提高生活环境质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了您的真心呵护，西安才会更加美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遵守社会公德，维护公共卫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搞好城市公共卫生，提高人民健康水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