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邮件打招呼的常用语"/>
      <w:r>
        <w:rPr/>
        <w:t>英文邮件打招呼的常用语</w:t>
      </w:r>
      <w:bookmarkEnd w:id="0"/>
    </w:p>
    <w:p>
      <w:pPr>
        <w:pStyle w:val="Normal"/>
        <w:rPr/>
      </w:pPr>
      <w:r>
        <w:rPr/>
        <w:t>1.Igettomyofficeat10:</w:t>
      </w:r>
      <w:r>
        <w:rPr/>
        <w:t>十点半到办公室。</w:t>
      </w:r>
    </w:p>
    <w:p>
      <w:pPr>
        <w:pStyle w:val="Normal"/>
        <w:rPr/>
      </w:pPr>
      <w:r>
        <w:rPr/>
        <w:t>2.Ileavetheofficeat</w:t>
      </w:r>
      <w:r>
        <w:rPr/>
        <w:t>我七点离开办公室。</w:t>
      </w:r>
    </w:p>
    <w:p>
      <w:pPr>
        <w:pStyle w:val="Normal"/>
        <w:rPr/>
      </w:pPr>
      <w:r>
        <w:rPr/>
        <w:t>3.Ibuysomefoodonmywayhome.</w:t>
      </w:r>
      <w:r>
        <w:rPr/>
        <w:t>我回家路上买些吃的。</w:t>
      </w:r>
    </w:p>
    <w:p>
      <w:pPr>
        <w:pStyle w:val="Normal"/>
        <w:rPr/>
      </w:pPr>
      <w:r>
        <w:rPr/>
        <w:t>.Ipickupmysisterfromherschool.</w:t>
      </w:r>
      <w:r>
        <w:rPr/>
        <w:t>我到学校接妹妹。</w:t>
      </w:r>
    </w:p>
    <w:p>
      <w:pPr>
        <w:pStyle w:val="Normal"/>
        <w:rPr/>
      </w:pPr>
      <w:r>
        <w:rPr/>
        <w:t>5.Wegotobedat10:</w:t>
      </w:r>
      <w:r>
        <w:rPr/>
        <w:t>我们十点半睡觉。</w:t>
      </w:r>
    </w:p>
    <w:p>
      <w:pPr>
        <w:pStyle w:val="Normal"/>
        <w:rPr/>
      </w:pPr>
      <w:r>
        <w:rPr/>
        <w:t>6.Whatdoyouthinkaboutit?</w:t>
      </w:r>
      <w:r>
        <w:rPr/>
        <w:t>你对此怎么看</w:t>
      </w:r>
      <w:r>
        <w:rPr/>
        <w:t>?</w:t>
      </w:r>
    </w:p>
    <w:p>
      <w:pPr>
        <w:pStyle w:val="Normal"/>
        <w:rPr/>
      </w:pPr>
      <w:r>
        <w:rPr/>
        <w:t>7.Isthatright?</w:t>
      </w:r>
      <w:r>
        <w:rPr/>
        <w:t>那样对吗</w:t>
      </w:r>
      <w:r>
        <w:rPr/>
        <w:t>?</w:t>
      </w:r>
    </w:p>
    <w:p>
      <w:pPr>
        <w:pStyle w:val="Normal"/>
        <w:rPr/>
      </w:pPr>
      <w:r>
        <w:rPr/>
        <w:t>8.Absolutelyright.</w:t>
      </w:r>
      <w:r>
        <w:rPr/>
        <w:t>绝对正确。</w:t>
      </w:r>
    </w:p>
    <w:p>
      <w:pPr>
        <w:pStyle w:val="Normal"/>
        <w:rPr/>
      </w:pPr>
      <w:r>
        <w:rPr/>
        <w:t>9.Ithinkyou’remistakenaboutthat.</w:t>
      </w:r>
      <w:r>
        <w:rPr/>
        <w:t>我想你那样不对。</w:t>
      </w:r>
    </w:p>
    <w:p>
      <w:pPr>
        <w:pStyle w:val="Normal"/>
        <w:rPr/>
      </w:pPr>
      <w:r>
        <w:rPr/>
        <w:t>10.Isthatok?</w:t>
      </w:r>
      <w:r>
        <w:rPr/>
        <w:t>这样行吗</w:t>
      </w:r>
      <w:r>
        <w:rPr/>
        <w:t>?</w:t>
      </w:r>
    </w:p>
    <w:p>
      <w:pPr>
        <w:pStyle w:val="Normal"/>
        <w:rPr/>
      </w:pPr>
      <w:r>
        <w:rPr/>
        <w:t>11.That’sok/fine.</w:t>
      </w:r>
      <w:r>
        <w:rPr/>
        <w:t>挺好的。</w:t>
      </w:r>
    </w:p>
    <w:p>
      <w:pPr>
        <w:pStyle w:val="Normal"/>
        <w:rPr/>
      </w:pPr>
      <w:r>
        <w:rPr/>
        <w:t>12.That’sexcellent.</w:t>
      </w:r>
      <w:r>
        <w:rPr/>
        <w:t>那太棒了。</w:t>
      </w:r>
    </w:p>
    <w:p>
      <w:pPr>
        <w:pStyle w:val="Normal"/>
        <w:rPr/>
      </w:pPr>
      <w:r>
        <w:rPr/>
        <w:t>13.Hewasabsentyesterday.Doyouknowwhy?</w:t>
      </w:r>
      <w:r>
        <w:rPr/>
        <w:t>昨天他没到，你知道为什么吗</w:t>
      </w:r>
      <w:r>
        <w:rPr/>
        <w:t>?</w:t>
      </w:r>
    </w:p>
    <w:p>
      <w:pPr>
        <w:pStyle w:val="Normal"/>
        <w:rPr/>
      </w:pPr>
      <w:r>
        <w:rPr/>
        <w:t>14.Doyouhaveanyidea?</w:t>
      </w:r>
      <w:r>
        <w:rPr/>
        <w:t>你怎么想</w:t>
      </w:r>
      <w:r>
        <w:rPr/>
        <w:t>?</w:t>
      </w:r>
    </w:p>
    <w:p>
      <w:pPr>
        <w:pStyle w:val="Normal"/>
        <w:rPr/>
      </w:pPr>
      <w:r>
        <w:rPr/>
        <w:t>15.Isupposehewassick.</w:t>
      </w:r>
      <w:r>
        <w:rPr/>
        <w:t>我猜他大概是病了。</w:t>
      </w:r>
    </w:p>
    <w:p>
      <w:pPr>
        <w:pStyle w:val="Normal"/>
        <w:rPr/>
      </w:pPr>
      <w:r>
        <w:rPr/>
        <w:t>16.Willitraintomorrow?</w:t>
      </w:r>
      <w:r>
        <w:rPr/>
        <w:t>明天会下雨吗</w:t>
      </w:r>
      <w:r>
        <w:rPr/>
        <w:t>?</w:t>
      </w:r>
    </w:p>
    <w:p>
      <w:pPr>
        <w:pStyle w:val="Normal"/>
        <w:rPr/>
      </w:pPr>
      <w:r>
        <w:rPr/>
        <w:t>17.No,Idon’tthinkso.</w:t>
      </w:r>
      <w:r>
        <w:rPr/>
        <w:t>不，我想不会。</w:t>
      </w:r>
    </w:p>
    <w:p>
      <w:pPr>
        <w:pStyle w:val="Normal"/>
        <w:rPr/>
      </w:pPr>
      <w:r>
        <w:rPr/>
        <w:t>18.DoyoureallywanttoknowwhatIthink?</w:t>
      </w:r>
      <w:r>
        <w:rPr/>
        <w:t>你真想知道我怎么想吗</w:t>
      </w:r>
      <w:r>
        <w:rPr/>
        <w:t>?</w:t>
      </w:r>
    </w:p>
    <w:p>
      <w:pPr>
        <w:pStyle w:val="Normal"/>
        <w:rPr/>
      </w:pPr>
      <w:r>
        <w:rPr/>
        <w:t>19.Pleasegivemeyouradvice.</w:t>
      </w:r>
      <w:r>
        <w:rPr/>
        <w:t>请给我提些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wanttohearyouropinion.</w:t>
      </w:r>
      <w:r>
        <w:rPr/>
        <w:t>我想听听你们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