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评语精选"/>
      <w:r>
        <w:rPr/>
        <w:t>高中老师评语精选</w:t>
      </w:r>
      <w:bookmarkEnd w:id="0"/>
    </w:p>
    <w:p>
      <w:pPr>
        <w:pStyle w:val="Normal"/>
        <w:rPr/>
      </w:pPr>
      <w:r>
        <w:rPr/>
        <w:t>1.</w:t>
      </w:r>
      <w:r>
        <w:rPr/>
        <w:t>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其实是一位有思想，有个性，感情细腻，内心世界丰富的孩子。你的基础很好，理解能力记忆能力都不错。但期中考试不理想，我以为原因有三：首先一段时间听课效果不是特别理想，其二进入文科班以来没能迅速进入“角色”，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静心恒心，你的成绩会有更大的提高。你会找到本来属于你的位置，老师拭目以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场上经常可以看到你的身影，说明你热爱体育锻炼，不断增强体质，是件好事，但你给我的印象可以说是班里最淘气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1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3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14.</w:t>
      </w:r>
      <w:r>
        <w:rPr/>
        <w:t>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