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结婚致辞范文"/>
      <w:r>
        <w:rPr/>
        <w:t>2023</w:t>
      </w:r>
      <w:r>
        <w:rPr/>
        <w:t>年元旦结婚致辞范文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爆竹声声迎淑女，浪漫乐曲贺新郎。上个月我们村先生为儿子娶到了一个贤惠聪明的好媳妇。今天先生又为儿子娶了一朵傲雪斗霜的红梅</w:t>
      </w:r>
      <w:r>
        <w:rPr/>
        <w:t>!</w:t>
      </w:r>
      <w:r>
        <w:rPr/>
        <w:t>这不单是他们两家的喜事，也是我们村的大喜事，我非常高兴的在这里向这对新人致词。</w:t>
      </w:r>
    </w:p>
    <w:p>
      <w:pPr>
        <w:pStyle w:val="Normal"/>
        <w:rPr/>
      </w:pPr>
      <w:r>
        <w:rPr/>
        <w:t>首先让我代表在座的各位来宾向二位新人致以真诚的祝福，同时代表新郎、新娘两个家庭向参加婚礼的各位来宾表示热烈的欢迎和衷心的感谢</w:t>
      </w:r>
      <w:r>
        <w:rPr/>
        <w:t>!</w:t>
      </w:r>
      <w:r>
        <w:rPr/>
        <w:t>今天阳光灿烂，秋菊绽放，新郎新娘缔结良缘。在这大喜的日子里，我向这对新人和大家致以更美好的祝愿。祝愿小夫妻今后的日子过的美美满满、红红火火。</w:t>
      </w:r>
    </w:p>
    <w:p>
      <w:pPr>
        <w:pStyle w:val="Normal"/>
        <w:rPr/>
      </w:pPr>
      <w:r>
        <w:rPr/>
        <w:t>在今后的生活中，互敬互爱、互相帮助。以事业为重、以家庭为重，用自己勤劳的双手，创造美好的未来。用一生的时间忠贞不渝的爱护好对方。</w:t>
      </w:r>
    </w:p>
    <w:p>
      <w:pPr>
        <w:pStyle w:val="Normal"/>
        <w:rPr/>
      </w:pPr>
      <w:r>
        <w:rPr/>
        <w:t>祝愿小夫妻今后要以心换心，心心相印。今天是星期三，心字上也有三点，这就是说一个人的心并不完全属于自己，他可以一分为三，三分之一给父母，三分之一给朋友，三分之一给爱人。两颗心是六点，因此还要以六心相赠，忠心献祖国、孝心献父母、爱心献社会、痴心献事业、诚心献朋友、信心留自己。</w:t>
      </w:r>
    </w:p>
    <w:p>
      <w:pPr>
        <w:pStyle w:val="Normal"/>
        <w:rPr/>
      </w:pPr>
      <w:r>
        <w:rPr/>
        <w:t>祝愿我们村每个年轻的小伙子都能找到自己称心的新娘。如果政策允许，我想争取每个小伙子找两个新娘。从目前看我们村，在党的富民政策的惠顾下，老百姓的日子发生了翻天覆地的变化，座座青山紧相连，朵朵白云绕山间，层层梯田平展展，行行椒果香满川，村容村貌大改观，水泥马路到院边，一日三餐讲营养，衣着打扮不一般，关帝庙里去许愿，日子过的比蜜甜。唯愿红娘多牵线，更多凤凰飞进山。</w:t>
      </w:r>
    </w:p>
    <w:p>
      <w:pPr>
        <w:pStyle w:val="Normal"/>
        <w:rPr/>
      </w:pPr>
      <w:r>
        <w:rPr/>
        <w:t>最后，祝愿两位新人，情切切意绵绵，莺歌燕舞纵情观，夜以继日抓生产，早生贵子香火传，祝愿在座的各位儿子孝、媳妇贤，全家努力多挣钱，身康健，福寿长，党的恩情不能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