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借条怎么写"/>
      <w:r>
        <w:rPr/>
        <w:t>借款借条怎么写</w:t>
      </w:r>
      <w:bookmarkEnd w:id="0"/>
    </w:p>
    <w:p>
      <w:pPr>
        <w:pStyle w:val="Normal"/>
        <w:rPr/>
      </w:pPr>
      <w:r>
        <w:rPr/>
        <w:t>1.</w:t>
      </w:r>
      <w:r>
        <w:rPr/>
        <w:t>民间借贷中通常没有单方面的借贷，往往掺杂着友情、亲情、爱情。但是，千万不能因为感情问题忽略借条的重要性，无论如何借条一定要详细明确。</w:t>
      </w:r>
    </w:p>
    <w:p>
      <w:pPr>
        <w:pStyle w:val="Normal"/>
        <w:rPr/>
      </w:pPr>
      <w:r>
        <w:rPr/>
        <w:t>2.</w:t>
      </w:r>
      <w:r>
        <w:rPr/>
        <w:t>还款时应当及时收回借条，以免引起不必要的麻烦。</w:t>
      </w:r>
    </w:p>
    <w:p>
      <w:pPr>
        <w:pStyle w:val="Normal"/>
        <w:rPr/>
      </w:pPr>
      <w:r>
        <w:rPr/>
        <w:t>3.</w:t>
      </w:r>
      <w:r>
        <w:rPr/>
        <w:t>借条和欠条是不同的，借条里的款项是借条特有人故意的，而欠条里的款项是欠条持有人还没有得到的。</w:t>
      </w:r>
    </w:p>
    <w:p>
      <w:pPr>
        <w:pStyle w:val="Normal"/>
        <w:rPr/>
      </w:pPr>
      <w:r>
        <w:rPr/>
        <w:t>.</w:t>
      </w:r>
      <w:r>
        <w:rPr/>
        <w:t>借条实际上是借款合同，除了内容违法、内容不真实、被强迫所的写的借条都是具有法律效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借款借条怎么写好大致就是这些了，除了向私人借款、银行贷款，网络借款平台也是相当不错的选择</w:t>
      </w:r>
      <w:r>
        <w:rPr/>
        <w:t>,</w:t>
      </w:r>
      <w:r>
        <w:rPr/>
        <w:t>网络借款平台因其零抵押零担保、审核高效快速、操作随时随地的优势，已经成为小额借款的主流。只要你手机号日常不变、网购收货地址固定、信用卡正常消费一般很容易就能从网上借到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