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班结业典礼讲话"/>
      <w:r>
        <w:rPr/>
        <w:t>入党积极分子培训班结业典礼讲话</w:t>
      </w:r>
      <w:bookmarkEnd w:id="0"/>
    </w:p>
    <w:p>
      <w:pPr>
        <w:pStyle w:val="Normal"/>
        <w:rPr/>
      </w:pPr>
      <w:r>
        <w:rPr/>
        <w:t>各位老师、同学们：</w:t>
      </w:r>
    </w:p>
    <w:p>
      <w:pPr>
        <w:pStyle w:val="Normal"/>
        <w:rPr/>
      </w:pPr>
      <w:r>
        <w:rPr/>
        <w:t>大家下午好</w:t>
      </w:r>
      <w:r>
        <w:rPr/>
        <w:t>!</w:t>
      </w:r>
    </w:p>
    <w:p>
      <w:pPr>
        <w:pStyle w:val="Normal"/>
        <w:rPr/>
      </w:pPr>
      <w:r>
        <w:rPr/>
        <w:t>今天，青海大学昆仑学院业余党校第十期入党积极分子结业仪式在这里隆重举行。首先，我代表学院党委向取得结业资格的</w:t>
      </w:r>
      <w:r>
        <w:rPr/>
        <w:t>149</w:t>
      </w:r>
      <w:r>
        <w:rPr/>
        <w:t>名学员、获得优秀学员表彰的</w:t>
      </w:r>
      <w:r>
        <w:rPr/>
        <w:t>10</w:t>
      </w:r>
      <w:r>
        <w:rPr/>
        <w:t>名学员表示衷心的祝贺</w:t>
      </w:r>
      <w:r>
        <w:rPr/>
        <w:t>!</w:t>
      </w:r>
      <w:r>
        <w:rPr/>
        <w:t>向为培训班顺利举办付出辛勤劳动的老师和学生表示诚挚的感谢</w:t>
      </w:r>
      <w:r>
        <w:rPr/>
        <w:t>!</w:t>
      </w:r>
      <w:r>
        <w:rPr/>
        <w:t>在这次培训中，我们坚持教师集中辅导、学生自主学习与讨论相结合的培训方式，达到了预期的培训效果。党校课程的主讲老师都是来自青海大学校党委的领导、专家教授及我院从事党务工作的同志，老师们精心备课，从青年大学生心理特点和我院学生实际出发，深入浅出、循循善诱，从不同的角度和层次对学员进行了党的基本理论和政策教育。通过系列讲座，分别就学习党建思想重要论述端正入党动机、争取早日入党、党的章程、党的组织原则和纪律、以实际行动做一名合格党员等方面的内容进行了辅导。另外，还安排观看了优秀共产党影片《建党伟业》，进行了集中学习讨论，都取得良好的效果和反应。</w:t>
      </w:r>
    </w:p>
    <w:p>
      <w:pPr>
        <w:pStyle w:val="Normal"/>
        <w:rPr/>
      </w:pPr>
      <w:r>
        <w:rPr/>
        <w:t>下面，我就本次培训工作讲几点看法：</w:t>
      </w:r>
    </w:p>
    <w:p>
      <w:pPr>
        <w:pStyle w:val="Normal"/>
        <w:rPr/>
      </w:pPr>
      <w:r>
        <w:rPr/>
        <w:t>一、通过党校的系统培训，提高了学员的政治理论水平</w:t>
      </w:r>
    </w:p>
    <w:p>
      <w:pPr>
        <w:pStyle w:val="Normal"/>
        <w:rPr/>
      </w:pPr>
      <w:r>
        <w:rPr/>
        <w:t>通过两周的学习和考核，可以看到同学们把对党的朴素感情和感性认识上升为理性认识和深层次的思考，能够较准确地理解党的性质、宗旨、指导思想、奋斗目标等党的基本理论，掌握了党员条件、入党程序等基本知识，了解了中国共产党发展中一些基本历史，深入理解了马列主义、毛泽东思想、邓小平理论、三个代表</w:t>
      </w:r>
      <w:r>
        <w:rPr/>
        <w:t>rdquo;</w:t>
      </w:r>
      <w:r>
        <w:rPr/>
        <w:t>重要思想和科学发展观的深刻内涵，为从思想上、组织上真正入党奠定了一定的理论基础。</w:t>
      </w:r>
    </w:p>
    <w:p>
      <w:pPr>
        <w:pStyle w:val="Normal"/>
        <w:rPr/>
      </w:pPr>
      <w:r>
        <w:rPr/>
        <w:t>要成为社会主义的合格建设者和可靠接班人的当代大学生，我们必须不断加强政治理论学习，只有这样，才能明确正确的努力方向，才能将党的基本知识、基本理论、基本路线、基本纲领内化为自己的思想，达到理论武装头脑的目的，进一步坚定为共产主义奋斗的信念和决心。</w:t>
      </w:r>
    </w:p>
    <w:p>
      <w:pPr>
        <w:pStyle w:val="Normal"/>
        <w:rPr/>
      </w:pPr>
      <w:r>
        <w:rPr/>
        <w:t>二、明确了今后的努力方向，端正了入党动机有的学员在《个人小结》里谈到，自己在向党组织递交申请书的时候，动机是模糊的、不纯正的。通过党校的学习，认识到端正入党动机的重要性和必要性。我们说，在争取入党的过程中，有一些不正确想法并不可怕，关键是要不断修正错误的认识、提高正确的认识、并在实践中不断升华。</w:t>
      </w:r>
    </w:p>
    <w:p>
      <w:pPr>
        <w:pStyle w:val="Normal"/>
        <w:rPr/>
      </w:pPr>
      <w:r>
        <w:rPr/>
        <w:t>通过党校的学习，大多数学员理解了入党的真正涵义，明确了党员的权利、义务和基本要求，树立起了正确的入党动机：只有为国家富强、人民富裕，为实现中华民族伟大复兴而奋斗的动机才是崇高的</w:t>
      </w:r>
      <w:r>
        <w:rPr/>
        <w:t>;</w:t>
      </w:r>
      <w:r>
        <w:rPr/>
        <w:t>只有把我们自己的青春、智慧运用到我们创业和证实价值的过程中，同我们的国家、党的事业、民族的兴衰以及周围人的幸福美好生活紧紧的联系在一起，才是正确的入党动机</w:t>
      </w:r>
      <w:r>
        <w:rPr/>
        <w:t>;</w:t>
      </w:r>
      <w:r>
        <w:rPr/>
        <w:t>认识到入党意味着奉献，要全心全意为人民服务，立志将自己的一生献给党的事业。</w:t>
      </w:r>
    </w:p>
    <w:p>
      <w:pPr>
        <w:pStyle w:val="Normal"/>
        <w:rPr/>
      </w:pPr>
      <w:r>
        <w:rPr/>
        <w:t>三、通过自主学习，进一步规范了自己</w:t>
      </w:r>
    </w:p>
    <w:p>
      <w:pPr>
        <w:pStyle w:val="Normal"/>
        <w:rPr/>
      </w:pPr>
      <w:r>
        <w:rPr/>
        <w:t>广大学员通过深入学习党章党规，深入学习系列重要讲话，自觉用党章和党规党纪规范自己的言行，用党的理论创新成果武装头脑。我们每位学员自觉加强思想政治建设，积极投身于两学一做</w:t>
      </w:r>
      <w:r>
        <w:rPr/>
        <w:t>rdquo;</w:t>
      </w:r>
      <w:r>
        <w:rPr/>
        <w:t>教育活动中，学党章党规，学系列讲话，真正做一个忠诚、干净、担当</w:t>
      </w:r>
      <w:r>
        <w:rPr/>
        <w:t>rdquo;</w:t>
      </w:r>
      <w:r>
        <w:rPr/>
        <w:t>的合格党员。</w:t>
      </w:r>
    </w:p>
    <w:p>
      <w:pPr>
        <w:pStyle w:val="Normal"/>
        <w:rPr/>
      </w:pPr>
      <w:r>
        <w:rPr/>
        <w:t>最后，在培训班的结业之际，我向全体学员提出几点希望：</w:t>
      </w:r>
    </w:p>
    <w:p>
      <w:pPr>
        <w:pStyle w:val="Normal"/>
        <w:rPr/>
      </w:pPr>
      <w:r>
        <w:rPr/>
        <w:t>第一，要进一步端正入党动机，坚持全面发展，学好党的理论知识和专业科学知识。</w:t>
      </w:r>
    </w:p>
    <w:p>
      <w:pPr>
        <w:pStyle w:val="Normal"/>
        <w:rPr/>
      </w:pPr>
      <w:r>
        <w:rPr/>
        <w:t>端正入党动机，树立远大理想是保持党的先进本色，纯洁党的队伍和巩固党的执政地位的客观要求。党组织对入党积极分子考验时间的长短，以是否具备了入党条件为准。申请入党，不能只停留在口头上，必须以实际行动向组织和广大群众展示一名入党积极分子的风采，让党组织考察你是否在思想上、行动上都达到了党员的条件，是否具备一名党员的素质。每一名学员都要认识到，争取入党最终要落到我们的实际生活、学习和工作之中，体现在各方面。大家坚持全面发展，使自己的理论水平、思想修养、专业能力得到同步提升。</w:t>
      </w:r>
    </w:p>
    <w:p>
      <w:pPr>
        <w:pStyle w:val="Normal"/>
        <w:rPr/>
      </w:pPr>
      <w:r>
        <w:rPr/>
        <w:t>在今后的学习与生活中，希望你们在学好专业知识的同时，继续加强党的理论知识等方面的学习，以最先进的思想理论来武装自己，成有觉悟、有理想的栋梁之材。</w:t>
      </w:r>
    </w:p>
    <w:p>
      <w:pPr>
        <w:pStyle w:val="Normal"/>
        <w:rPr/>
      </w:pPr>
      <w:r>
        <w:rPr/>
        <w:t>第二，希望大家坚持理论联系实际，投身实践，增强历史责任感和使命感，肩负历史使命。大学生是我们社会发展和建设的中坚力量，而大学生中的党员和入党积极分子应该是社会主义建设者的中坚力量中的领军人。我们党校学员要充分发挥自己的作用，宣传党的主张，思想和行动与党组织保持一致</w:t>
      </w:r>
      <w:r>
        <w:rPr/>
        <w:t>;</w:t>
      </w:r>
      <w:r>
        <w:rPr/>
        <w:t>用自己的言行，团结广大群众，影响更多同学积极向党组织靠拢，做一个有益于社会的人，积极促进社会的发展和进步。只有这样，我们入党积极分子才会真正得到群众的认可，才会经受住党组织的考验。</w:t>
      </w:r>
    </w:p>
    <w:p>
      <w:pPr>
        <w:pStyle w:val="Normal"/>
        <w:rPr/>
      </w:pPr>
      <w:r>
        <w:rPr/>
        <w:t>第三、希望大家牢记党的宗旨，发挥模范带头作用和示范作用。</w:t>
      </w:r>
    </w:p>
    <w:p>
      <w:pPr>
        <w:pStyle w:val="Normal"/>
        <w:rPr/>
      </w:pPr>
      <w:r>
        <w:rPr/>
        <w:t>今天，我们举行党校培训结业典礼，不是结束，而是开始</w:t>
      </w:r>
      <w:r>
        <w:rPr/>
        <w:t>;</w:t>
      </w:r>
      <w:r>
        <w:rPr/>
        <w:t>不是完成，而是前进。希望大家进一步巩固在培训班的学习成果，坚定正确的政治方向，有效地克服和抵御各种非马克思主义思想的侵蚀，不断增强党性观念，进一步坚定理想信念，使自己逐渐成为一名忠诚的青年马克思主义者。</w:t>
      </w:r>
    </w:p>
    <w:p>
      <w:pPr>
        <w:pStyle w:val="Normal"/>
        <w:rPr/>
      </w:pPr>
      <w:r>
        <w:rPr/>
        <w:t>希望大家在日常学习、工作和生活中切实发挥先锋模范作用，要带头刻苦学习</w:t>
      </w:r>
      <w:r>
        <w:rPr/>
        <w:t>;</w:t>
      </w:r>
      <w:r>
        <w:rPr/>
        <w:t>发挥政治表率作用，带头维护稳定大局，思想和行动一致</w:t>
      </w:r>
      <w:r>
        <w:rPr/>
        <w:t>;</w:t>
      </w:r>
      <w:r>
        <w:rPr/>
        <w:t>发挥示范标杆作用，要带头承担社会工作、积极参加公益活动。从点点滴滴做起，真正发挥表率作用，端正入党动机，以实际行动真诚接受党组织的考验。大家还要经常向党组织汇报自己的政治、思想等情况，以得到组织上的帮助和指导，及时发现自己的不足，并按照组织的要求及时加以修正。这样努力坚持下去，就会在思想、学习、工作上不断得到提高和进步，就会成为名副其实的共产党员。</w:t>
      </w:r>
    </w:p>
    <w:p>
      <w:pPr>
        <w:pStyle w:val="Normal"/>
        <w:rPr/>
      </w:pPr>
      <w:r>
        <w:rPr/>
        <w:t>同学们，我院党校第十期入党积极分子培训班即将结束，让我们大家共同努力，把我院发展党员工作做得更好，把党的建设推进到一个新的水平。最后</w:t>
      </w:r>
      <w:r>
        <w:rPr/>
        <w:t>,</w:t>
      </w:r>
      <w:r>
        <w:rPr/>
        <w:t>我再次代表院党委祝愿大家早日加入党组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