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奠基仪式领导讲话稿"/>
      <w:r>
        <w:rPr/>
        <w:t>最新奠基仪式领导讲话稿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在这里，共同迎接一个美好的时刻。在上级各部门及领导的高度重视和亲切关怀下，</w:t>
      </w:r>
      <w:r>
        <w:rPr/>
        <w:t>XX</w:t>
      </w:r>
      <w:r>
        <w:rPr/>
        <w:t>房地产项目在此举行隆重的启动仪式，揭开了工程开工建设的序幕。在此，我谨代表河北二建向工程的开工表示热烈的祝贺</w:t>
      </w:r>
      <w:r>
        <w:rPr/>
        <w:t>!</w:t>
      </w:r>
      <w:r>
        <w:rPr/>
        <w:t>对光临开工仪式的各位领导、各位来宾致以最美好的祝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房地产是一家具有雄厚实力的地产公司，同时也是一家具有战略眼光地产企业。作为</w:t>
      </w:r>
      <w:r>
        <w:rPr/>
        <w:t>XX</w:t>
      </w:r>
      <w:r>
        <w:rPr/>
        <w:t>房地产的合作方，我们很荣幸能够加入到</w:t>
      </w:r>
      <w:r>
        <w:rPr/>
        <w:t>XX</w:t>
      </w:r>
      <w:r>
        <w:rPr/>
        <w:t>项目的施工建设中来，很高兴能够为辛集市的房地产事业贡献出河北二建的一份力量。</w:t>
      </w:r>
    </w:p>
    <w:p>
      <w:pPr>
        <w:pStyle w:val="Normal"/>
        <w:rPr/>
      </w:pPr>
      <w:r>
        <w:rPr/>
        <w:t>河北二建作为优秀的施工单位，长期奉行“遵规守法，诚实守信，服务顾客，互利共赢”的经营宗旨。在今后项目的建设中，为确保工程能做到文明施工、质量创优、如期交付，我们将进行周密的部署，组建强有力的施工管理班子，选择精锐的施工队伍，配备过硬的技术力量，投入先进的施工设备，并根据工程的实际情况，制订严密的施工计划和扎实的安全防护措施。</w:t>
      </w:r>
    </w:p>
    <w:p>
      <w:pPr>
        <w:pStyle w:val="Normal"/>
        <w:rPr/>
      </w:pPr>
      <w:r>
        <w:rPr/>
        <w:t>在辛集市这片热土上，我们愿意接受当地政府和相关行业主管部门的监督，虚心接受兄弟单位的诚恳关心，服从建设单位和监理单位的现场管理，遵章做事，规范施工，争创精品，奉献出自己的智慧、勤劳和汗水，展示“河北二建”管理严格、精品倍出的风采。</w:t>
      </w:r>
    </w:p>
    <w:p>
      <w:pPr>
        <w:pStyle w:val="Normal"/>
        <w:rPr/>
      </w:pPr>
      <w:r>
        <w:rPr/>
        <w:t>我们相信，在各级领导的关爱和支持下，在社会各界朋友的关心和帮助下，我们一定能与</w:t>
      </w:r>
      <w:r>
        <w:rPr/>
        <w:t>XX</w:t>
      </w:r>
      <w:r>
        <w:rPr/>
        <w:t>房地产公司密切配合，保质、保量、如期完成该项工程的施工任务，把</w:t>
      </w:r>
      <w:r>
        <w:rPr/>
        <w:t>XX</w:t>
      </w:r>
      <w:r>
        <w:rPr/>
        <w:t>项目顺利完工。我们一定会继续树立河北二建的形象和品牌，为辛集人民作出自己应有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