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违纪保证书"/>
      <w:r>
        <w:rPr/>
        <w:t>高三违纪保证书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高三年级</w:t>
      </w:r>
      <w:r>
        <w:rPr/>
        <w:t>xx</w:t>
      </w:r>
      <w:r>
        <w:rPr/>
        <w:t>班的学生</w:t>
      </w:r>
      <w:r>
        <w:rPr/>
        <w:t>x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上课前到教室，晚上也能够在上晚读铃响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、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同学，不到处惹是生非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科任教师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