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国培计划免费参考范文"/>
      <w:r>
        <w:rPr/>
        <w:t>2023</w:t>
      </w:r>
      <w:r>
        <w:rPr/>
        <w:t>教师国培计划免费参考范文</w:t>
      </w:r>
      <w:bookmarkEnd w:id="0"/>
    </w:p>
    <w:p>
      <w:pPr>
        <w:pStyle w:val="Normal"/>
        <w:rPr/>
      </w:pPr>
      <w:r>
        <w:rPr/>
        <w:t>伴随着“国培计划——</w:t>
      </w:r>
      <w:r>
        <w:rPr/>
        <w:t>20XX</w:t>
      </w:r>
      <w:r>
        <w:rPr/>
        <w:t>贵州省农村中小学骨干教师远程培训”的脚步，我作为一名初中地理教师，开始了新一轮的远教培训。</w:t>
      </w:r>
    </w:p>
    <w:p>
      <w:pPr>
        <w:pStyle w:val="Normal"/>
        <w:rPr/>
      </w:pPr>
      <w:r>
        <w:rPr/>
        <w:t>起初我认为，只要按时观看视频，按时完成作业，按量完成评论，等到培训时间到了，合格了，也就行了。但是随着培训的深入特别是视频的观看，使我对此次“国培计划”有了新的从量到质的转变。下面就将我的一点看法罗列如下，与大家分享。</w:t>
      </w:r>
    </w:p>
    <w:p>
      <w:pPr>
        <w:pStyle w:val="Normal"/>
        <w:rPr/>
      </w:pPr>
      <w:r>
        <w:rPr/>
        <w:t>首先，通过通识课程三个模块视频的观看和学习，我认为主要是指导教师如何来定位自我，并明确学习和发展是每个教师必须的和终身的过程。</w:t>
      </w:r>
    </w:p>
    <w:p>
      <w:pPr>
        <w:pStyle w:val="Normal"/>
        <w:rPr/>
      </w:pPr>
      <w:r>
        <w:rPr/>
        <w:t>在教师的教育教学中，不同的教师处于不同的发展阶段，这段视频使我受益匪浅，长期以来我总认为自己已经非常地努力教学了，但从专家推荐的几个发展阶段来看，“自我感觉”良好的我，原来一直处于教师发展的前期，却浑然不知，若不是对视频的观看，我还会把以前的认识“进行到底”。是李晶教授让我看到了自己的盲目和不足，也开始反思自己的过去，与此同时合理的作出判断并制定一份“两年专业发展计划”，使我从反思中树立新的目标，并在今后的教育教学中明确地向着目标努力奋斗，这就是我从通识课程中感悟到的。当然，模块内容吞吐量远不止这些，每一次我重新观看视频时就会有新的发现。</w:t>
      </w:r>
    </w:p>
    <w:p>
      <w:pPr>
        <w:pStyle w:val="Normal"/>
        <w:rPr/>
      </w:pPr>
      <w:r>
        <w:rPr/>
        <w:t>其次，从</w:t>
      </w:r>
      <w:r>
        <w:rPr/>
        <w:t>11</w:t>
      </w:r>
      <w:r>
        <w:rPr/>
        <w:t>月中旬开始的学科课程模块，对农村初中地理教学，如何整体把握教师的教学能力、如何设计教学目标、如何实施教学设计、如何把握初中学生心理，进而把握初中地理教材、甚至如何评价学生，展开了全方位针对性很强的指导，可以说学科课程的各位专家就像名医一样，帮助我自主、有效地诊断出我过去教学中的一些毛病，并程程推荐，选取经典案例，帮助我们剖析教学中存在及遇到该问题应如何来解决，其借鉴意义由此可见一斑。</w:t>
      </w:r>
    </w:p>
    <w:p>
      <w:pPr>
        <w:pStyle w:val="Normal"/>
        <w:rPr/>
      </w:pPr>
      <w:r>
        <w:rPr/>
        <w:t>该模块不光帮助我解决了初中地理“是什么”、“为什么”的问题，还帮助我解决了面对这些问题应该“怎么办”的问题。</w:t>
      </w:r>
    </w:p>
    <w:p>
      <w:pPr>
        <w:pStyle w:val="Normal"/>
        <w:rPr/>
      </w:pPr>
      <w:r>
        <w:rPr/>
        <w:t>特别是朱教授讲的，对教学的评价，使我更进一步认识到，原来教育教学不光是教完书，改完作业就算了，也不是简单的从知识层面对学生作单纯评价，而应该将教师的教学评价和学生的学习评价相结合，而且这种评价必须有助于学生与教师的成长和发展有利才行。</w:t>
      </w:r>
    </w:p>
    <w:p>
      <w:pPr>
        <w:pStyle w:val="Normal"/>
        <w:rPr/>
      </w:pPr>
      <w:r>
        <w:rPr/>
        <w:t>此外，“国培”还为我们展开了“在线研讨”，为学员、辅导教师和专家搭建了一个沟通平台，但美中不足的是，多数“在线研讨”都选在了难得的周末休息时间</w:t>
      </w:r>
      <w:r>
        <w:rPr/>
        <w:t>(</w:t>
      </w:r>
      <w:r>
        <w:rPr/>
        <w:t>周末不在校，上网很不方便</w:t>
      </w:r>
      <w:r>
        <w:rPr/>
        <w:t>)</w:t>
      </w:r>
      <w:r>
        <w:rPr/>
        <w:t>，使得大多“在线研讨”我都没机会或没时间参加，很可惜。</w:t>
      </w:r>
    </w:p>
    <w:p>
      <w:pPr>
        <w:pStyle w:val="Normal"/>
        <w:rPr/>
      </w:pPr>
      <w:r>
        <w:rPr/>
        <w:t>总之，通过“新思考”平台，我结识的不仅是班里班外的学员、老师和专家，更是接纳了一种新理念，一种操作性很强的，具有强有力的生命力的理念，这种理念会在每一个感悟到它的学员心里生根发芽，开花结果</w:t>
      </w:r>
      <w:r>
        <w:rPr/>
        <w:t>;</w:t>
      </w:r>
      <w:r>
        <w:rPr/>
        <w:t>通过</w:t>
      </w:r>
      <w:r>
        <w:rPr/>
        <w:t>2011“</w:t>
      </w:r>
      <w:r>
        <w:rPr/>
        <w:t>国培计划”，我学到的不仅是教育教学中的技巧和方法，更是对我工作以来的方式方法的重新审视，这种审视尤如一场及时雨，它滋润了我那块因尘封而干涸的思维之田，这场甘露会在每一个惠及到得学生那里得到传承接力，发扬光大。</w:t>
      </w:r>
    </w:p>
    <w:p>
      <w:pPr>
        <w:pStyle w:val="Normal"/>
        <w:rPr/>
      </w:pPr>
      <w:r>
        <w:rPr/>
        <w:t>也许，我的文字很单薄，也许，我文笔很一般，但我此次培训使我收获了很多，因此对此次“国培”我是发自内心地、由衷地感谢，也希望像这一类有效的培训资源，能持续地、永久地关注我们农村中小学教育、教师和学生，让广大农村教育能像城市教育一样享有平等的沟通和交流的平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有的人来说，培训结束就是目的地，而我则认为“国培”，为我点亮了工作的前程，只有点亮前程，才能走得更远，也只有走到更远，才能给更多的人带来光明和希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