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工作面试自我介绍"/>
      <w:r>
        <w:rPr/>
        <w:t>求职者工作面试自我介绍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某某某，今年某某某岁，是某某某人，明年某月份研究生毕业，本科和研究生都在某某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某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某某电影，在某某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的努力做好，不会说干到一半因为一些困难就放到那不管。</w:t>
      </w:r>
    </w:p>
    <w:p>
      <w:pPr>
        <w:pStyle w:val="Normal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某某银行给我这样一次展现自己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