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将相和教学反思总结"/>
      <w:r>
        <w:rPr/>
        <w:t>将相和教学反思总结</w:t>
      </w:r>
      <w:bookmarkEnd w:id="0"/>
    </w:p>
    <w:p>
      <w:pPr>
        <w:pStyle w:val="Normal"/>
        <w:rPr/>
      </w:pPr>
      <w:r>
        <w:rPr/>
        <w:t>本课不但以鲜明的人物形象、曲折动人的故事情节引人入胜，更以主要人物蔺相如的高尚品质给人启示和教育</w:t>
      </w:r>
      <w:r>
        <w:rPr/>
        <w:t>;</w:t>
      </w:r>
      <w:r>
        <w:rPr/>
        <w:t>廉颇这位老将脱下战袍，背上荆条，登门请罪的精神也令人敬佩。教学时，我引导学生在阅读中动心动情，产生积极的情感体验。结合“思考</w:t>
      </w:r>
      <w:r>
        <w:rPr/>
        <w:t>·</w:t>
      </w:r>
      <w:r>
        <w:rPr/>
        <w:t>练习”让学生说说喜欢课文中的哪个人物，为什么喜欢他，鼓励学生发表自己的见解，把自己的见解说具体，说清楚。</w:t>
      </w:r>
    </w:p>
    <w:p>
      <w:pPr>
        <w:pStyle w:val="Normal"/>
        <w:rPr/>
      </w:pPr>
      <w:r>
        <w:rPr/>
        <w:t>只要言之有理，我就加以肯定。目的是鼓励学生参与课堂，训练他们口头表达能力，培养他们的爱国思想和各自的美好品质。回顾这一课的教学，老师教的轻松，学生学的愉快，追其原因是把新的教学理念融入课堂，把课堂这个主“阵地”交给了学生。但细想过程，也存在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是在有感情的朗读训练上缺乏频率，当时有些忽略</w:t>
      </w:r>
      <w:r>
        <w:rPr/>
        <w:t>;</w:t>
      </w:r>
      <w:r>
        <w:rPr/>
        <w:t>对于人物形象的分析，老师包办代替的话语有些多，应放手让学生讨论交流。在今后的教学中不断学习，不断探索，把新的教学理念贯穿课堂，让学生积极参与课堂，自学自悟，在教师重难点指拨下，各方面的能力得到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