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音乐课培训心得体会"/>
      <w:r>
        <w:rPr/>
        <w:t>关于音乐课培训心得体会</w:t>
      </w:r>
      <w:bookmarkEnd w:id="0"/>
    </w:p>
    <w:p>
      <w:pPr>
        <w:pStyle w:val="Normal"/>
        <w:rPr/>
      </w:pPr>
      <w:r>
        <w:rPr/>
        <w:t>交响乐的再创作对于指挥家演奏家教授而言，是毕生的事业，对我则是享受业余生活的最重要内容。我从</w:t>
      </w:r>
      <w:r>
        <w:rPr/>
        <w:t>1983</w:t>
      </w:r>
      <w:r>
        <w:rPr/>
        <w:t>年</w:t>
      </w:r>
      <w:r>
        <w:rPr/>
        <w:t>3</w:t>
      </w:r>
      <w:r>
        <w:rPr/>
        <w:t>月开始狂听中央乐团的星期音乐会</w:t>
      </w:r>
      <w:r>
        <w:rPr/>
        <w:t>rdquo;</w:t>
      </w:r>
      <w:r>
        <w:rPr/>
        <w:t>，场场不拉。骑着自行车带着</w:t>
      </w:r>
      <w:r>
        <w:rPr/>
        <w:t>4</w:t>
      </w:r>
      <w:r>
        <w:rPr/>
        <w:t>岁的女儿，往返于海淀影剧院，是我周末最激动的享受。中央乐团转到北京音乐厅后，我们俩去的机会就少了。我便大量买磁带，现在是大量买</w:t>
      </w:r>
      <w:r>
        <w:rPr/>
        <w:t>CD</w:t>
      </w:r>
      <w:r>
        <w:rPr/>
        <w:t>。</w:t>
      </w:r>
      <w:r>
        <w:rPr/>
        <w:t>20</w:t>
      </w:r>
      <w:r>
        <w:rPr/>
        <w:t>多年一路听下来，资料也看了乱七八糟一大堆，但脑子始终不清醒，捋不出头绪。这次有幸能聆听吕先生的教授，是真真儿的将我的欣赏层次由感性向理性足足儿的推进了一大步。我万分感谢学校领导能给我们老年大学学员这样享用终生的关怀，并再次叩首吕先生的充满激情的精彩教授。</w:t>
      </w:r>
    </w:p>
    <w:p>
      <w:pPr>
        <w:pStyle w:val="Normal"/>
        <w:rPr/>
      </w:pPr>
      <w:r>
        <w:rPr/>
        <w:t>我非常喜欢德彪西和拉威尔的作品，有几盘</w:t>
      </w:r>
      <w:r>
        <w:rPr/>
        <w:t>CD</w:t>
      </w:r>
      <w:r>
        <w:rPr/>
        <w:t>反复听了几十遍，欣赏中总有许多的感受转瞬即失无法抓住，十分遗憾，我以为自己的脑子有问题。吕先生的课驱散了我的自责，我对印象派音乐的感受大体基本正确。在音乐中在光影下许多鲜艳的镜头在重新组合，组合的方式前所未有，光怪陆离的碎片</w:t>
      </w:r>
      <w:r>
        <w:rPr/>
        <w:t>rdquo;</w:t>
      </w:r>
      <w:r>
        <w:rPr/>
        <w:t>在没有做作</w:t>
      </w:r>
      <w:r>
        <w:rPr/>
        <w:t>rdquo;</w:t>
      </w:r>
      <w:r>
        <w:rPr/>
        <w:t>的状态里顺其自然的整合，呈现的是在大自然中人与万物的和谐。当我再听这些作品时，脑子清凉了，潜意识中再也没有为抓不住什么</w:t>
      </w:r>
      <w:r>
        <w:rPr/>
        <w:t>rdquo;</w:t>
      </w:r>
      <w:r>
        <w:rPr/>
        <w:t>而产生丝毫的忙乱。我极从容的走进音乐，很随意的坐在大师们身旁，全身心的观览风光，又全然忘记了大师们的存在，君子之交平淡如清水，来之随意不须理由，离之自由不用挥手。印象派音乐用另眼看世界，看到自然界比人类更有力量，这种散淡的精神视角具有无限的包容性，在意识形态纷乱的今天，意义非同一般。</w:t>
      </w:r>
    </w:p>
    <w:p>
      <w:pPr>
        <w:pStyle w:val="Normal"/>
        <w:rPr/>
      </w:pPr>
      <w:r>
        <w:rPr/>
        <w:t>我赞同音乐欣赏是</w:t>
      </w:r>
      <w:r>
        <w:rPr/>
        <w:t>3</w:t>
      </w:r>
      <w:r>
        <w:rPr/>
        <w:t>度创作的说法，我对古典主义音乐的欣赏，自认为是可以无偿享用并不断实现这笔最珍贵的精神财富之价值的具有最现实主义意义的不可或缺的最后过程。我在聆听中，诠释贝多芬第九交响乐的合唱部分，那是全人类的圣咏，是对共产主义理想的音乐宣言</w:t>
      </w:r>
      <w:r>
        <w:rPr/>
        <w:t>;</w:t>
      </w:r>
      <w:r>
        <w:rPr/>
        <w:t>我许多次噙不住热泪，在德沃夏克的念故乡</w:t>
      </w:r>
      <w:r>
        <w:rPr/>
        <w:t>rdquo;</w:t>
      </w:r>
      <w:r>
        <w:rPr/>
        <w:t>中，遥想几万年前人类的故乡，那时的地球是如何的郁郁葱葱</w:t>
      </w:r>
      <w:r>
        <w:rPr/>
        <w:t>;</w:t>
      </w:r>
      <w:r>
        <w:rPr/>
        <w:t>在生不如死的悲痛中，我一次次借用柴可夫斯基悲怆</w:t>
      </w:r>
      <w:r>
        <w:rPr/>
        <w:t>rdquo;</w:t>
      </w:r>
      <w:r>
        <w:rPr/>
        <w:t>的巨浪以撞碎心中的小小悲</w:t>
      </w:r>
      <w:r>
        <w:rPr/>
        <w:t>rdquo;;</w:t>
      </w:r>
      <w:r>
        <w:rPr/>
        <w:t>吟唱李斯特的交响诗歌，我感受着英雄塔索的悲伤与胜利</w:t>
      </w:r>
      <w:r>
        <w:rPr/>
        <w:t>;</w:t>
      </w:r>
      <w:r>
        <w:rPr/>
        <w:t>萎靡不振时，我选择布鲁克纳第一交响乐的谐谑曲，在极优美的旋律衬托下，奔放的号角在旋转中攀升，召唤起深埋的丰富</w:t>
      </w:r>
      <w:r>
        <w:rPr/>
        <w:t>;</w:t>
      </w:r>
      <w:r>
        <w:rPr/>
        <w:t>当无聊袭来，我听听卢托斯拉夫斯基的交响合唱灾难中的宁静</w:t>
      </w:r>
      <w:r>
        <w:rPr/>
        <w:t>rdquo;</w:t>
      </w:r>
      <w:r>
        <w:rPr/>
        <w:t>，许多的大主题大命运随即显现</w:t>
      </w:r>
      <w:r>
        <w:rPr/>
        <w:t>;</w:t>
      </w:r>
      <w:r>
        <w:rPr/>
        <w:t>我痴迷于瓦格纳的乐剧，他让我知道了天堂在哪</w:t>
      </w:r>
      <w:r>
        <w:rPr/>
        <w:t>?</w:t>
      </w:r>
      <w:r>
        <w:rPr/>
        <w:t>尼伯龙根指环就如当今世界的能源命脉，谁都想染指。指环的故事在全世界继续到处上演，人类自己永远也拉不动结束的大幕，指环将亲眼见证人类的兴衰。奥</w:t>
      </w:r>
      <w:r>
        <w:rPr/>
        <w:t>!</w:t>
      </w:r>
      <w:r>
        <w:rPr/>
        <w:t>我已热血喷张，但安魂曲一定是我最后的乐章，我迟早要听着弥赛亚</w:t>
      </w:r>
      <w:r>
        <w:rPr/>
        <w:t>rdquo;</w:t>
      </w:r>
      <w:r>
        <w:rPr/>
        <w:t>去渡河，这可算是我的一个愿望。</w:t>
      </w:r>
    </w:p>
    <w:p>
      <w:pPr>
        <w:pStyle w:val="Normal"/>
        <w:rPr/>
      </w:pPr>
      <w:r>
        <w:rPr/>
        <w:t>我总有许多的困惑，音乐知识的贫乏还在其次，对伟大作曲家及其作品的内心认知真是很难太难特难。当然也有例外，我在倪洪进的钢琴旁听肖邦，看见了肖邦鲜活的生命，自以为在瞬间能为肖邦在今天代言，此刻便是他的知音。但是，更多的时候，我不能深入作曲家的内心，不能感受他们在创作中的沥血过程，每每这时，我倍觉沮丧。最新的困惑是，我们几个音乐发烧友在离退休工作处的支持下，办了一个面向离退休人员的音乐欣赏</w:t>
      </w:r>
      <w:r>
        <w:rPr/>
        <w:t>rdquo;</w:t>
      </w:r>
      <w:r>
        <w:rPr/>
        <w:t>，初衷是</w:t>
      </w:r>
      <w:r>
        <w:rPr/>
        <w:t>CD</w:t>
      </w:r>
      <w:r>
        <w:rPr/>
        <w:t>共欣赏</w:t>
      </w:r>
      <w:r>
        <w:rPr/>
        <w:t>rdquo;</w:t>
      </w:r>
      <w:r>
        <w:rPr/>
        <w:t>，但现在要求我们提供欣赏提示</w:t>
      </w:r>
      <w:r>
        <w:rPr/>
        <w:t>rdquo;</w:t>
      </w:r>
      <w:r>
        <w:rPr/>
        <w:t>的意见比较多，这种因人而易的</w:t>
      </w:r>
      <w:r>
        <w:rPr/>
        <w:t>3</w:t>
      </w:r>
      <w:r>
        <w:rPr/>
        <w:t>度创作，我们又能写出多少</w:t>
      </w:r>
      <w:r>
        <w:rPr/>
        <w:t>?</w:t>
      </w:r>
    </w:p>
    <w:p>
      <w:pPr>
        <w:pStyle w:val="Normal"/>
        <w:widowControl/>
        <w:bidi w:val="0"/>
        <w:spacing w:before="180" w:after="180"/>
        <w:jc w:val="left"/>
        <w:rPr/>
      </w:pPr>
      <w:r>
        <w:rPr/>
        <w:t>古典主义音乐是我和朋友们永远的发烧话题，她已成为精神财富而深入到我们的生活。我祝愿老年大学的音乐欣赏课越办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