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生产设备租赁合同范本"/>
      <w:r>
        <w:rPr/>
        <w:t>简单的生产设备租赁合同范本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  <w:r>
        <w:rPr/>
        <w:t>(1)</w:t>
      </w:r>
      <w:r>
        <w:rPr/>
        <w:t>将租赁设备复原或修理至完全能正常使用的状态</w:t>
      </w:r>
      <w:r>
        <w:rPr/>
        <w:t>;(2)</w:t>
      </w:r>
      <w:r>
        <w:rPr/>
        <w:t>更换与租赁设备同等型号、性能的部件或配件使其能正常使用</w:t>
      </w:r>
      <w:r>
        <w:rPr/>
        <w:t>;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