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三八节演讲稿"/>
      <w:r>
        <w:rPr/>
        <w:t>2023</w:t>
      </w:r>
      <w:r>
        <w:rPr/>
        <w:t>年公司三八节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月八号这一天，是女人最给力的日子。这是属于我们所有女人自己的节日，也是社会对“妇女顶起半边天”的尊重</w:t>
      </w:r>
      <w:r>
        <w:rPr/>
        <w:t>!</w:t>
      </w:r>
    </w:p>
    <w:p>
      <w:pPr>
        <w:pStyle w:val="Normal"/>
        <w:rPr/>
      </w:pPr>
      <w:r>
        <w:rPr/>
        <w:t>新生代女性地位的提高，是因为社会给我们聪慧妇女提供了一个展示才华的平台，给我们有志向妇女走向政坛参与时尚俱进的新理念。</w:t>
      </w:r>
    </w:p>
    <w:p>
      <w:pPr>
        <w:pStyle w:val="Normal"/>
        <w:rPr/>
      </w:pPr>
      <w:r>
        <w:rPr/>
        <w:t>实践证明，女人和男人一样，在职场中竞争拼搏，在岁月里打磨历练，在事业上“巾帼不让须眉”，在平凡工作岗位成绩优秀出色。女人没有什么不可以</w:t>
      </w:r>
      <w:r>
        <w:rPr/>
        <w:t>!</w:t>
      </w:r>
    </w:p>
    <w:p>
      <w:pPr>
        <w:pStyle w:val="Normal"/>
        <w:rPr/>
      </w:pPr>
      <w:r>
        <w:rPr/>
        <w:t>成功的女人，需要付出比男人更多的努力，她不仅需要奉献自己才华，更需要家庭的支持和丈夫的理解。</w:t>
      </w:r>
    </w:p>
    <w:p>
      <w:pPr>
        <w:pStyle w:val="Normal"/>
        <w:rPr/>
      </w:pPr>
      <w:r>
        <w:rPr/>
        <w:t>而当女人随着时光的脚步走进婚姻，则意味我们在家庭扮演的四重角色“媳妇、女儿、妻子、母亲”，也更意味着我们肩上背负的责任行囊会越来越重。我们虽然不再被“三从四德”束缚，但百善孝为先是我们女人的品德，“相夫教子”是女人的贤德。母爱的无私伟大，是女人的天性。在中年女性家庭里，我们更是有着照顾老人教育后代不可推卸的“承前启后”，而又义不容辞的重任</w:t>
      </w:r>
      <w:r>
        <w:rPr/>
        <w:t>!</w:t>
      </w:r>
    </w:p>
    <w:p>
      <w:pPr>
        <w:pStyle w:val="Normal"/>
        <w:rPr/>
      </w:pPr>
      <w:r>
        <w:rPr/>
        <w:t>若问我们女人幸福指数有多少</w:t>
      </w:r>
      <w:r>
        <w:rPr/>
        <w:t>?</w:t>
      </w:r>
      <w:r>
        <w:rPr/>
        <w:t>那就是我们奉献自己的爱心，让家庭洒满温暖阳光。用我们自己柔弱的臂膀，为家庭撑起一片绿荫。</w:t>
      </w:r>
    </w:p>
    <w:p>
      <w:pPr>
        <w:pStyle w:val="Normal"/>
        <w:rPr/>
      </w:pPr>
      <w:r>
        <w:rPr/>
        <w:t>女人要有自信，相信自己，在事业上敢于拼搏积极向上。</w:t>
      </w:r>
    </w:p>
    <w:p>
      <w:pPr>
        <w:pStyle w:val="Normal"/>
        <w:rPr/>
      </w:pPr>
      <w:r>
        <w:rPr/>
        <w:t>女人要有自尊，经济独立，在社会地位上充分体现自我人生价值。</w:t>
      </w:r>
    </w:p>
    <w:p>
      <w:pPr>
        <w:pStyle w:val="Normal"/>
        <w:rPr/>
      </w:pPr>
      <w:r>
        <w:rPr/>
        <w:t>女人要有气质，青春活力，气质是女人永恒的化妆品和永不言败的精神力量。</w:t>
      </w:r>
    </w:p>
    <w:p>
      <w:pPr>
        <w:pStyle w:val="Normal"/>
        <w:rPr/>
      </w:pPr>
      <w:r>
        <w:rPr/>
        <w:t>女人要宽容善良，博爱心怀，以诚待人可以让你拥有整个世界。</w:t>
      </w:r>
    </w:p>
    <w:p>
      <w:pPr>
        <w:pStyle w:val="Normal"/>
        <w:rPr/>
      </w:pPr>
      <w:r>
        <w:rPr/>
        <w:t>我们女人，天赋与生俱来的伟大母爱，我们不求人人事业有成，但倾心哺育孩子健康成长，就是我们女人一生一笔“资本”</w:t>
      </w:r>
      <w:r>
        <w:rPr/>
        <w:t>!</w:t>
      </w:r>
    </w:p>
    <w:p>
      <w:pPr>
        <w:pStyle w:val="Normal"/>
        <w:rPr/>
      </w:pPr>
      <w:r>
        <w:rPr/>
        <w:t>女人，好好爱我们自己。自强，自信，自尊，自爱。做一个很自我，很真实，很精致的好女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八妇女节，姐妹们同欢共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