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围城影片观后感悟与心得"/>
      <w:r>
        <w:rPr/>
        <w:t>《十月围城》影片观后感悟与心得</w:t>
      </w:r>
      <w:bookmarkEnd w:id="0"/>
    </w:p>
    <w:p>
      <w:pPr>
        <w:pStyle w:val="Normal"/>
        <w:rPr/>
      </w:pPr>
      <w:r>
        <w:rPr/>
        <w:t>十月围城，杀机重重。可是欲得文明之幸福，不得不经历文明之痛苦。革命于现在就是痛苦。</w:t>
      </w:r>
    </w:p>
    <w:p>
      <w:pPr>
        <w:pStyle w:val="Normal"/>
        <w:rPr/>
      </w:pPr>
      <w:r>
        <w:rPr/>
        <w:t>但是在那个生与死的较量中，真正是明明白白为革命去奋战的恐怕也只是那些文人墨客、青年学生。而那些具有关键意义的人物甚至连他们要保护的对象都不知道，不清不楚的去充当革命的炮灰，他们为的是纯粹一个“情”字。</w:t>
      </w:r>
    </w:p>
    <w:p>
      <w:pPr>
        <w:pStyle w:val="Normal"/>
        <w:rPr/>
      </w:pPr>
      <w:r>
        <w:rPr/>
        <w:t>李玉堂作为一位商人，在那个动乱的年代里算德高望重，儿子也是学业有成，可谓是生活美满。但在好朋友陈少白的影响下，不断的为革命捐钱，不知不觉在历史车轮的滚动中被席卷成为了革命的力量。正如他所说：“你不要忘记你是一个中国人。”因此他为了革命可以不顾自己的生命，但是却舍不得自己的儿子也被卷入其中。当他看到充当孙文替身的就是自己的儿子时，他在拼命的追，但也为时已晚，追上时也只能抱着儿子的尸体无奈的痛哭。在他与黎明的对话中，他说：“李玉堂你是一个大骗子。”这句话一点都不假，无论那些义士们是为了什么，他们总应该知道所做事情的重要性和危险性。可是他们在什么都不知道的情况下，怀着满腔的热情，结果一个个死的都是那么的凄惨，那么的纠心。</w:t>
      </w:r>
    </w:p>
    <w:p>
      <w:pPr>
        <w:pStyle w:val="Normal"/>
        <w:rPr/>
      </w:pPr>
      <w:r>
        <w:rPr/>
        <w:t>阿四与阿纯虽说只是市井中的小人物，但他们上演的唯美爱情，轻轻一点就撩人心弦，感动就是这战火纷飞中举重若轻的一丝温暖。当李玉堂答应替他提亲时，阿四的喜悦让人顿时感到了难过、可惜、怜悯、同情……可能他还没有意识到第二天自己所要付出的代价吧。在他与阎孝国的搏斗中，完全没有攻击力的他一再的放弃生的机会，为的只是让李重光有多一点时间逃离。刹那间一个平凡的小人物让大家看到了不平凡的忠诚的力量。</w:t>
      </w:r>
    </w:p>
    <w:p>
      <w:pPr>
        <w:pStyle w:val="Normal"/>
        <w:rPr/>
      </w:pPr>
      <w:r>
        <w:rPr/>
        <w:t>甄子丹原本一个小小的赌徒，他说：“只要有钱，我什么都可以做”。但当得知自己还有一个女儿时，他变了。在与女儿相见的场面中，他泪流满面，一个血气方刚的男子汉这时是在后悔，还是无奈……血浓于水的被亲情演绎得淋漓尽致。当他抱着女儿的布娃娃，浴血奋战，是在发泄，还是得到了安慰，最终是他走得很安详。</w:t>
      </w:r>
    </w:p>
    <w:p>
      <w:pPr>
        <w:pStyle w:val="Normal"/>
        <w:rPr/>
      </w:pPr>
      <w:r>
        <w:rPr/>
        <w:t>影片以历史为背景，穿插亲情、友情、爱情，生生死死，每个人都是那么的悲壮。刚开始一直想不通，为了一个孙文值吗</w:t>
      </w:r>
      <w:r>
        <w:rPr/>
        <w:t>?</w:t>
      </w:r>
      <w:r>
        <w:rPr/>
        <w:t>后来理解孙文只是革命的一个象征，那个年代无国何谈家，就算手无寸铁，也要竭尽全力，这种精神让人不得不为之动容。但是对那些不了解大局的小人物来说，他们不懂革命，让他们义无反顾的正是这举手投足间的丝丝真情。革命的先驱是踩着这些无名人士的鲜血发展革命的，所以说没有小人物何来大历史，没有那真诚的感情，何来这些甘心为革命充当炮灰的义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不由得感叹：“这种感情很真诚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