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特色计划"/>
      <w:r>
        <w:rPr/>
        <w:t>小班班级特色计划</w:t>
      </w:r>
      <w:bookmarkEnd w:id="0"/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培养小班幼儿的美术兴趣，可以使幼儿尽早跨入美术大门，接受美的熏陶，从而激发幼儿追求健康向上的高尚情操。然而，小班幼儿刚从家庭走向新环境，其绘画发展水平正处于“涂鸦期”，他们的生理发育不够完善，而且加上幼儿的手部肌肉力量不够、灵活性差，所以不能有力地完成精细动作。所以，在最初阶段，我们只是让幼儿先尝试着画一些简单的点和线条</w:t>
      </w:r>
      <w:r>
        <w:rPr/>
        <w:t>(</w:t>
      </w:r>
      <w:r>
        <w:rPr/>
        <w:t>包括横线、竖线、斜线、曲线等</w:t>
      </w:r>
      <w:r>
        <w:rPr/>
        <w:t>)</w:t>
      </w:r>
      <w:r>
        <w:rPr/>
        <w:t>。然后根据幼儿的掌握情况在慢慢发展到画各种比较简单的图形</w:t>
      </w:r>
      <w:r>
        <w:rPr/>
        <w:t>(</w:t>
      </w:r>
      <w:r>
        <w:rPr/>
        <w:t>包括圆形、方形和三角形</w:t>
      </w:r>
      <w:r>
        <w:rPr/>
        <w:t>)</w:t>
      </w:r>
      <w:r>
        <w:rPr/>
        <w:t>。尽量让幼儿画一些大快面的图形。还有就是在玩色活动时，也只让幼儿用手指来按点子。通过一学期的锻炼，幼儿的进步是很大的，对于简单的图形，他们都能很好的表现出来，还能在简单图形的基础上加以变形，使之成为另一个图形。</w:t>
      </w:r>
    </w:p>
    <w:p>
      <w:pPr>
        <w:pStyle w:val="Normal"/>
        <w:rPr/>
      </w:pPr>
      <w:r>
        <w:rPr/>
        <w:t>一、在情景化的活动中培养幼儿学习兴趣</w:t>
      </w:r>
    </w:p>
    <w:p>
      <w:pPr>
        <w:pStyle w:val="Normal"/>
        <w:rPr/>
      </w:pPr>
      <w:r>
        <w:rPr/>
        <w:t>根据幼儿易将美感与情绪体验相联系</w:t>
      </w:r>
      <w:r>
        <w:rPr/>
        <w:t>;</w:t>
      </w:r>
      <w:r>
        <w:rPr/>
        <w:t>喜爱鲜明艳丽而不注意色彩协调的美感以及直接以动作、语言与表情这些直观的行为去表达自身的情感态度等特点，可以把游戏活动与美术教学结合起来，以激发小班幼儿的绘画兴趣。</w:t>
      </w:r>
    </w:p>
    <w:p>
      <w:pPr>
        <w:pStyle w:val="Normal"/>
        <w:rPr/>
      </w:pPr>
      <w:r>
        <w:rPr/>
        <w:t>二、实物观察启发幼儿感知自然</w:t>
      </w:r>
    </w:p>
    <w:p>
      <w:pPr>
        <w:pStyle w:val="Normal"/>
        <w:rPr/>
      </w:pPr>
      <w:r>
        <w:rPr/>
        <w:t>常规的教学方法是由老师示范、幼儿仿画，而有的幼儿就是不会动手，效果不太理想。</w:t>
      </w:r>
    </w:p>
    <w:p>
      <w:pPr>
        <w:pStyle w:val="Normal"/>
        <w:rPr/>
      </w:pPr>
      <w:r>
        <w:rPr/>
        <w:t>三、营造环境激发幼儿创作热情</w:t>
      </w:r>
    </w:p>
    <w:p>
      <w:pPr>
        <w:pStyle w:val="Normal"/>
        <w:rPr/>
      </w:pPr>
      <w:r>
        <w:rPr/>
        <w:t>幼儿的美术创作需要营造一个宽松自由的环境，让幼儿展开想象的翅膀，把他们所感受的事物用其特有的天真表现出来。如画圆的东西，可以在教室里放上各种圆形的物品，让幼儿一边找一边来画，由于美术活动气氛宽松，形式灵活，使孩子们有自由发挥的空间。</w:t>
      </w:r>
    </w:p>
    <w:p>
      <w:pPr>
        <w:pStyle w:val="Normal"/>
        <w:rPr/>
      </w:pPr>
      <w:r>
        <w:rPr/>
        <w:t>四、举办画评引导幼儿追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孩子们的作品，传统的教学方法是孩子作业，教师给评价，其弊端是幼儿只知道画的让老师不满意，却不知道自己的画不好在哪、好在哪，这样的评价方式不利于幼儿扬长避短，追求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