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审计经理的基本职责说明"/>
      <w:r>
        <w:rPr/>
        <w:t>财务审计经理的基本职责说明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协助建立健全公司内部审计监察管理办法和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负责产业集团的业务和流程提供全面评估，根据风险导向找出内控弱点及操作低效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拟定审计方案，起草审计报告和管理建议书等审计文书</w:t>
      </w:r>
      <w:r>
        <w:rPr/>
        <w:t>;</w:t>
      </w:r>
    </w:p>
    <w:p>
      <w:pPr>
        <w:pStyle w:val="Normal"/>
        <w:rPr/>
      </w:pPr>
      <w:r>
        <w:rPr/>
        <w:t>、执行全程审计项目，包括计划和执行审计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公司业务和流程提供分析和调查，在保持最优方案的情况下实现风险最小化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与相关管理层及被审计方讨论审计各阶段的发现并提出建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根据有关发现与改进建议编制审计报告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违反公司管理制度的违规行为，提出处罚意见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于审计项目的反馈进行管理和后续评估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对关键岗位人员的尽职情况、职业操守进行调查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完成所负责产业集团审计程序标准化工作的编制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完成上级领导布置的其他任务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具备</w:t>
      </w:r>
      <w:r>
        <w:rPr/>
        <w:t>10</w:t>
      </w:r>
      <w:r>
        <w:rPr/>
        <w:t>年左右的内外部审计工作经验，同时具有四大会计师事务所和知名地产企业审计工作经验者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计师或审计师中级及以上职称，或持有</w:t>
      </w:r>
      <w:r>
        <w:rPr/>
        <w:t>CIA(</w:t>
      </w:r>
      <w:r>
        <w:rPr/>
        <w:t>注册内审师</w:t>
      </w:r>
      <w:r>
        <w:rPr/>
        <w:t>)</w:t>
      </w:r>
      <w:r>
        <w:rPr/>
        <w:t>、</w:t>
      </w:r>
      <w:r>
        <w:rPr/>
        <w:t>CPA(</w:t>
      </w:r>
      <w:r>
        <w:rPr/>
        <w:t>注册会计师</w:t>
      </w:r>
      <w:r>
        <w:rPr/>
        <w:t>)</w:t>
      </w:r>
      <w:r>
        <w:rPr/>
        <w:t>、</w:t>
      </w:r>
      <w:r>
        <w:rPr/>
        <w:t>CICS/CICP(</w:t>
      </w:r>
      <w:r>
        <w:rPr/>
        <w:t>注册内控师</w:t>
      </w:r>
      <w:r>
        <w:rPr/>
        <w:t>)</w:t>
      </w:r>
      <w:r>
        <w:rPr/>
        <w:t>等相关资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国家法律、法规、会计准则、审计准则以及税法专业知识</w:t>
      </w:r>
      <w:r>
        <w:rPr/>
        <w:t>;</w:t>
      </w:r>
    </w:p>
    <w:p>
      <w:pPr>
        <w:pStyle w:val="Normal"/>
        <w:rPr/>
      </w:pPr>
      <w:r>
        <w:rPr/>
        <w:t>、熟悉地产企业的运营特点及风险控制流程和标准，具备比较丰富的企业内部审计、内部控制建设及风险管理等方面的实践经验，有上市公司审计工作经验者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人正直，工作细致、严谨，具备较强的逻辑思维和分析能力，具有良好的沟通协调能力和团队合作精神，具备强烈的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财务、金融、管理学或法律相关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