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迎接少代会争做好队员作文最新大全"/>
      <w:r>
        <w:rPr/>
        <w:t>六一儿童节迎接少代会争做好队员作文最新大全</w:t>
      </w:r>
      <w:bookmarkEnd w:id="0"/>
    </w:p>
    <w:p>
      <w:pPr>
        <w:pStyle w:val="Normal"/>
        <w:rPr/>
      </w:pPr>
      <w:r>
        <w:rPr/>
        <w:t>每当你驻足在宛如万马奔腾的黄河旁</w:t>
      </w:r>
      <w:r>
        <w:rPr/>
        <w:t>;</w:t>
      </w:r>
      <w:r>
        <w:rPr/>
        <w:t>每当你站立在犹如绸条般的长城上</w:t>
      </w:r>
      <w:r>
        <w:rPr/>
        <w:t>;</w:t>
      </w:r>
      <w:r>
        <w:rPr/>
        <w:t>每当你仰望着那壮丽雄姿的五星红旗，你的心中是否如凶猛的洪水般热情澎湃</w:t>
      </w:r>
      <w:r>
        <w:rPr/>
        <w:t>?</w:t>
      </w:r>
      <w:r>
        <w:rPr/>
        <w:t>是否为自己是一个中国人而骄傲自豪</w:t>
      </w:r>
      <w:r>
        <w:rPr/>
        <w:t>?</w:t>
      </w:r>
      <w:r>
        <w:rPr/>
        <w:t>我们的祖先用聪明的智慧、勤劳的双手创造出伟大的中华文明和中华优秀传统文化，向世界奉献了无数的发明创造。</w:t>
      </w:r>
    </w:p>
    <w:p>
      <w:pPr>
        <w:pStyle w:val="Normal"/>
        <w:rPr/>
      </w:pPr>
      <w:r>
        <w:rPr/>
        <w:t>习近平总书记说：“实现中华民族伟大复兴，就是中华民族近代以来最伟大的梦想。”这是一项光荣而艰巨的事业，需要一代又一代中国人不懈的共同为之努力。新时代的我们，就是要继承先辈的事业，踏着先辈们的足迹，接过建设中华的接力棒，接续奋进，埋头苦干，砥砺前行。</w:t>
      </w:r>
    </w:p>
    <w:p>
      <w:pPr>
        <w:pStyle w:val="Normal"/>
        <w:rPr/>
      </w:pPr>
      <w:r>
        <w:rPr/>
        <w:t>幸福都是奋斗出来的。没有艰辛就不是真正的奋斗。如果不奋斗就会一事无成。我们应该从自我做起，养成严格要求自己的好习惯，做德智体美全面发展的好少年。</w:t>
      </w:r>
    </w:p>
    <w:p>
      <w:pPr>
        <w:pStyle w:val="Normal"/>
        <w:rPr/>
      </w:pPr>
      <w:r>
        <w:rPr/>
        <w:t>身为少年，我们应该敢于有梦，从小树立高远志向。志向是人生的航标。一个人想要做出一番成就，就必须要有自己的志向，敢于追梦筑梦。德国考古学家施里曼从小着迷于荷马史诗，立志找寻特洛伊古城。虽然历尽重重磨难，费劲千辛万苦，但他始终勇往直前，终于在</w:t>
      </w:r>
      <w:r>
        <w:rPr/>
        <w:t>40</w:t>
      </w:r>
      <w:r>
        <w:rPr/>
        <w:t>年后，他凭着坚忍不拔的毅力、持之以恒的精神找到了人们以为因战争而早已毁灭的特洛伊城。</w:t>
      </w:r>
    </w:p>
    <w:p>
      <w:pPr>
        <w:pStyle w:val="Normal"/>
        <w:rPr/>
      </w:pPr>
      <w:r>
        <w:rPr/>
        <w:t>身为少年，我们应该勤奋学习，像海绵吸水一样学习知识。我们现在最主要的任务是掌握文化知识，既要勤学书本上的知识，又要多学课外知识。知识犹如浩瀚的大海，无边无际，永远也没有尽头，也永远不会枯竭。对于我们的学习来说，持之以恒是极为重要的。荀子在《劝学篇》里曾写道：“锲而不舍，金石可镂</w:t>
      </w:r>
      <w:r>
        <w:rPr/>
        <w:t>;</w:t>
      </w:r>
      <w:r>
        <w:rPr/>
        <w:t>锲而舍之，朽木不折”，“驽马十架，功在不舍”。</w:t>
      </w:r>
    </w:p>
    <w:p>
      <w:pPr>
        <w:pStyle w:val="Normal"/>
        <w:rPr/>
      </w:pPr>
      <w:r>
        <w:rPr/>
        <w:t>身为少年，我们应该热爱祖国，积极培育和践行社会主义核心价值观。要养成良好品德，做一个有品德、有知识、有责任的好少年。我们现在是一株株小树苗，必须抓好习惯养成，吸收丰富营养，才能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新一代，是实现中华民族伟大复兴的主力军。同学们，让我们挑起复兴中华的重任，为把祖国建设得更加繁荣美好富强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