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分析总结会讲话稿"/>
      <w:r>
        <w:rPr/>
        <w:t>考试分析总结会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下午我们在这里进行期中考试总结会。学校委托我对期中考试进行分析。借此机会，对去半个学期的教学工作进行总结，以便于总结得失，使后一阶段的教学工作再上新台阶。</w:t>
      </w:r>
    </w:p>
    <w:p>
      <w:pPr>
        <w:pStyle w:val="Normal"/>
        <w:rPr/>
      </w:pPr>
      <w:r>
        <w:rPr/>
        <w:t>一、前段教学工作取得成绩的原因</w:t>
      </w:r>
    </w:p>
    <w:p>
      <w:pPr>
        <w:pStyle w:val="Normal"/>
        <w:rPr/>
      </w:pPr>
      <w:r>
        <w:rPr/>
        <w:t>从开学到现在，从高一到高三，我们的教学秩序是稳定的，我们的教学氛围是积极向上的。我们的教师和同学都得到了较大的提高。高三同学在通向大学的道路上冲刺着</w:t>
      </w:r>
      <w:r>
        <w:rPr/>
        <w:t>;</w:t>
      </w:r>
      <w:r>
        <w:rPr/>
        <w:t>高二同学在通向高三的道路上奔跑着</w:t>
      </w:r>
      <w:r>
        <w:rPr/>
        <w:t>;</w:t>
      </w:r>
      <w:r>
        <w:rPr/>
        <w:t>高一同学在进入高中的喜悦中追赶着。我们的老师本着对事业的责任心，本着对同学们的美好前途负责，他们怀着强烈的奉献精神，在教育的道路上追求着、探索着。崔老师虽年龄较大，但老当益壮，除了教学外，还担任着班主任、年级主任、教研组长，为年轻教师树立了良好的</w:t>
      </w:r>
      <w:r>
        <w:rPr/>
        <w:t>.</w:t>
      </w:r>
      <w:r>
        <w:rPr/>
        <w:t>榜样</w:t>
      </w:r>
      <w:r>
        <w:rPr/>
        <w:t>;</w:t>
      </w:r>
      <w:r>
        <w:rPr/>
        <w:t>杨老师、王老师都三个年级课，但他们教学认真，不叫苦不喊累。还有更多的老师排除各种干扰，把教学工作放在第一位，默默无闻地奉献着。可以说，正是师生们的这种积极向上精神，才使我们的教学出现了和谐、愉快、奋发的局面。</w:t>
      </w:r>
    </w:p>
    <w:p>
      <w:pPr>
        <w:pStyle w:val="Normal"/>
        <w:rPr/>
      </w:pPr>
      <w:r>
        <w:rPr/>
        <w:t>二、前段教学中存在的问题</w:t>
      </w:r>
    </w:p>
    <w:p>
      <w:pPr>
        <w:pStyle w:val="Normal"/>
        <w:rPr/>
      </w:pPr>
      <w:r>
        <w:rPr/>
        <w:t>从高三期中考试及高一二期中考试中，我们发现在我们的教学中还存在着一些问题，值得我们关注：</w:t>
      </w:r>
      <w:r>
        <w:rPr/>
        <w:t>(1)</w:t>
      </w:r>
      <w:r>
        <w:rPr/>
        <w:t>、就高三来说，我们的尖子生还不够突出，与我们的目标还有距离，需要在教学中逐步提高，使我们的应届生更具爆发力，在一练到高考中显现其优势。</w:t>
      </w:r>
      <w:r>
        <w:rPr/>
        <w:t>(2)</w:t>
      </w:r>
      <w:r>
        <w:rPr/>
        <w:t>、就高一二来说，总分能够进入县定名次的同学还不够多，需要进一步提高擦边生的成绩，促使更多的同学进入县定名次。</w:t>
      </w:r>
      <w:r>
        <w:rPr/>
        <w:t>(3)</w:t>
      </w:r>
      <w:r>
        <w:rPr/>
        <w:t>、学科中的差科问题相当突出。以此次考试为例，每一名同学都存在着或多或少的差科，差科成了制约我们的同学提高总成绩的“瓶颈”，需要我们去培优培差。</w:t>
      </w:r>
      <w:r>
        <w:rPr/>
        <w:t>(4)</w:t>
      </w:r>
      <w:r>
        <w:rPr/>
        <w:t>就高一来说，新课程有待于我们的师生去摸索、去适应，高一同学的学习积极性有待于进一步激发。</w:t>
      </w:r>
    </w:p>
    <w:p>
      <w:pPr>
        <w:pStyle w:val="Normal"/>
        <w:rPr/>
      </w:pPr>
      <w:r>
        <w:rPr/>
        <w:t>三、对年前教学工作的几点建议</w:t>
      </w:r>
    </w:p>
    <w:p>
      <w:pPr>
        <w:pStyle w:val="Normal"/>
        <w:rPr/>
      </w:pPr>
      <w:r>
        <w:rPr/>
        <w:t>1</w:t>
      </w:r>
      <w:r>
        <w:rPr/>
        <w:t>、牢记学习目标，增强学习主动性</w:t>
      </w:r>
    </w:p>
    <w:p>
      <w:pPr>
        <w:pStyle w:val="Normal"/>
        <w:rPr/>
      </w:pPr>
      <w:r>
        <w:rPr/>
        <w:t>现在我们的状况是高三学习氛围和主动性比高二强，高二比高一强。离高考越近，目标越具体，主动性就越强。因此，对于高一同学来说，首先要订立学习目标，目标可大可小，可远可近，但不可无目标。考学是目标，学知识也是目标。每过一个阶段，问一问自己，距离目标还有多远，还需要在哪些方面下功夫。如此，才能每日、每周、每月有进步、有突破、有成效。</w:t>
      </w:r>
    </w:p>
    <w:p>
      <w:pPr>
        <w:pStyle w:val="Normal"/>
        <w:rPr/>
      </w:pPr>
      <w:r>
        <w:rPr/>
        <w:t>我们说教学，离不开两个字，教师的教和学生的学。从现在课堂教学改革和教育形势来说，学生的学所占的地位越来越重要。各种学习任务最终要靠我们同学们落实和完成的，积极学和被动的学，效果是截然不同的。因此，对于每一位同学来说，都要增强学习主动性。课前认真预习、课堂上认真听讲，积极开动脑筋思考，课后进行巩固，遇有疑难问题积极和同学们探讨，和老师交流。只有这样，才能够逐步提高自己的能力。过去讲的“填鸭式”教学，我们现在还部分存在。缺乏学习主动性和针对性，为了作业而作业。只管完成，从未认真思考过，作业没有起到查缺补漏的作用。</w:t>
      </w:r>
    </w:p>
    <w:p>
      <w:pPr>
        <w:pStyle w:val="Normal"/>
        <w:rPr/>
      </w:pPr>
      <w:r>
        <w:rPr/>
        <w:t>2</w:t>
      </w:r>
      <w:r>
        <w:rPr/>
        <w:t>、搞好培优补差</w:t>
      </w:r>
    </w:p>
    <w:p>
      <w:pPr>
        <w:pStyle w:val="Normal"/>
        <w:rPr/>
      </w:pPr>
      <w:r>
        <w:rPr/>
        <w:t>在保持总成绩的前提下，培养优科补习差科。前面讲了，每个同学都有差科，差科补不起来使我们的成绩只能在市县划定的线边徘徊。我们以总分高来回避和掩蔽自己的差科。掩盖的结果只能是差科将自己拉跨，把自己的信心拉掉。那么，如何补。</w:t>
      </w:r>
      <w:r>
        <w:rPr/>
        <w:t>(1)</w:t>
      </w:r>
      <w:r>
        <w:rPr/>
        <w:t>、前提是靠自己，订好计划，慢慢来，争取逐步提高。</w:t>
      </w:r>
      <w:r>
        <w:rPr/>
        <w:t>(2)</w:t>
      </w:r>
      <w:r>
        <w:rPr/>
        <w:t>、内容是从基础抓起。对于差科以教材为重点，强化基础，不追求偏难题。考试能将基础题的分数得住即可。</w:t>
      </w:r>
      <w:r>
        <w:rPr/>
        <w:t>(3)</w:t>
      </w:r>
      <w:r>
        <w:rPr/>
        <w:t>、适当倾斜，每天固定时间温习这个学科。做些题，对对答案，不理解向老师请教。对于这个学科，盯住不放。以问题来带知识，牵出不懂或不会的教材知识。</w:t>
      </w:r>
      <w:r>
        <w:rPr/>
        <w:t>(4)</w:t>
      </w:r>
      <w:r>
        <w:rPr/>
        <w:t>、持之以恒，每天不需要投入多少。贵在坚持，三年中会有提高。张全国，现在兰州大学上研究生。入学时英语差，现在不差，差了上不了研究生，这个同学有毅力。</w:t>
      </w:r>
    </w:p>
    <w:p>
      <w:pPr>
        <w:pStyle w:val="Normal"/>
        <w:rPr/>
      </w:pPr>
      <w:r>
        <w:rPr/>
        <w:t>3</w:t>
      </w:r>
      <w:r>
        <w:rPr/>
        <w:t>、充满信心，相信自己</w:t>
      </w:r>
    </w:p>
    <w:p>
      <w:pPr>
        <w:pStyle w:val="Normal"/>
        <w:rPr/>
      </w:pPr>
      <w:r>
        <w:rPr/>
        <w:t>我们的同学由于种</w:t>
      </w:r>
      <w:r>
        <w:rPr/>
        <w:t>.</w:t>
      </w:r>
      <w:r>
        <w:rPr/>
        <w:t>种原因，缺乏信心，总认为自己不行，有很强的自卑感。天生我才必有用，成绩差一点不要怕，要有信心去改变。三一班后面有句格言：心态决定习惯，习惯决定性格，性格决定人生。要不断激励自己，鼓舞自己。有很多高三毕业生说，老师我就没有想到我能考上大学。考大学并不难，贵在相信自己、贵在坚持。“我不是最优秀的，但我是最执着的”在上周的家长会上，我就很受感染。因为我们的同学在学校里确实变了，尤其是从高一到高二、高三，这就是教育的力量，这是自信心被培养起来了。</w:t>
      </w:r>
    </w:p>
    <w:p>
      <w:pPr>
        <w:pStyle w:val="Normal"/>
        <w:rPr/>
      </w:pPr>
      <w:r>
        <w:rPr/>
        <w:t>4</w:t>
      </w:r>
      <w:r>
        <w:rPr/>
        <w:t>、注重良好的学习习惯的培养</w:t>
      </w:r>
    </w:p>
    <w:p>
      <w:pPr>
        <w:pStyle w:val="Normal"/>
        <w:rPr/>
      </w:pPr>
      <w:r>
        <w:rPr/>
        <w:t>优秀是一种品质。什么品质，良好的习惯。优秀的人智力并不一定是最好的，但优秀的人一定是有良好习惯的人。他知道轻重缓急，他知道如何去学习，他知道安排课前的预习，他知道记下讲课中的重点、难点疑点，他知道对知识进行归纳和总结，他注重在学习中寻找方法和规律，他知道建立个错题库，他知道搞个纠错本。总之，他在学习上是个有心人。这种良好的习惯，要从高一做起，培养好了，终生受益。</w:t>
      </w:r>
    </w:p>
    <w:p>
      <w:pPr>
        <w:pStyle w:val="Normal"/>
        <w:rPr/>
      </w:pPr>
      <w:r>
        <w:rPr/>
        <w:t>5</w:t>
      </w:r>
      <w:r>
        <w:rPr/>
        <w:t>、注意劳逸适度，提高效率</w:t>
      </w:r>
    </w:p>
    <w:p>
      <w:pPr>
        <w:pStyle w:val="Normal"/>
        <w:rPr/>
      </w:pPr>
      <w:r>
        <w:rPr/>
        <w:t>学习是一个积累的过程，靠的不是一时的激情。从态度上要端正，从方法上要讲究效率，向课堂</w:t>
      </w:r>
      <w:r>
        <w:rPr/>
        <w:t>50</w:t>
      </w:r>
      <w:r>
        <w:rPr/>
        <w:t>分钟要质量。应该说，大多数同学在课堂上的表现是积极的。但个别同学在课堂上睡觉，没有把黄金时间把握位。我们倡导一种积极活泼的生活，学习时积极投入地学，运动时放开地玩。我们要合理利用时间，以提高学习效率。新安二高的教室门上贴有“入门即静、入门即学，入学即专”应该给我们有所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年级一个月后就要进行“一练”，高一二年级两个月后就要进行期末考试了。希望我们的同学都能够牢记目标，挖掘自身潜力，争取更大的进步。正像我们黑板上所写的“不为失败找理由，要为成功找方法”，让我们共同努力，采用有效措施，为我们的成功而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