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熊猫措施"/>
      <w:r>
        <w:rPr/>
        <w:t>保护大熊猫措施</w:t>
      </w:r>
      <w:bookmarkEnd w:id="0"/>
    </w:p>
    <w:p>
      <w:pPr>
        <w:pStyle w:val="Normal"/>
        <w:rPr/>
      </w:pPr>
      <w:r>
        <w:rPr/>
        <w:t>熊猫是一种可爱的动物，它有着胖胖的身躯，黑白相间的“外套”，它憨态可掬、温驯善良的形象和独具魅力的风采及奇特秉性很惹人喜欢。它素有“活化石”之称，在</w:t>
      </w:r>
      <w:r>
        <w:rPr/>
        <w:t>1000</w:t>
      </w:r>
      <w:r>
        <w:rPr/>
        <w:t>万前，就从食肉类动物分化出来，历经磨难，演变成以竹为食的非凡家族。它不仅是中国的国宝，也是大自然留给人类的宝贵遗产。我也十分喜欢大熊猫，因此，我对它的现有数量、生存现状、濒临灭绝的原因、以及国家和当地政府正在采取的保护措施作了依次调查。</w:t>
      </w:r>
    </w:p>
    <w:p>
      <w:pPr>
        <w:pStyle w:val="Normal"/>
        <w:rPr/>
      </w:pPr>
      <w:r>
        <w:rPr/>
        <w:t>大熊猫的居住环境</w:t>
      </w:r>
    </w:p>
    <w:p>
      <w:pPr>
        <w:pStyle w:val="Normal"/>
        <w:rPr/>
      </w:pPr>
      <w:r>
        <w:rPr/>
        <w:t>在中国西南部的省份</w:t>
      </w:r>
      <w:r>
        <w:rPr/>
        <w:t>,</w:t>
      </w:r>
      <w:r>
        <w:rPr/>
        <w:t>包括四川</w:t>
      </w:r>
      <w:r>
        <w:rPr/>
        <w:t>,</w:t>
      </w:r>
      <w:r>
        <w:rPr/>
        <w:t>甘肃及陕西</w:t>
      </w:r>
      <w:r>
        <w:rPr/>
        <w:t>.</w:t>
      </w:r>
      <w:r>
        <w:rPr/>
        <w:t>曾在北越</w:t>
      </w:r>
      <w:r>
        <w:rPr/>
        <w:t>,</w:t>
      </w:r>
      <w:r>
        <w:rPr/>
        <w:t>缅甸及中国东部和南部地区</w:t>
      </w:r>
      <w:r>
        <w:rPr/>
        <w:t>,</w:t>
      </w:r>
      <w:r>
        <w:rPr/>
        <w:t>北至北京</w:t>
      </w:r>
      <w:r>
        <w:rPr/>
        <w:t>,</w:t>
      </w:r>
      <w:r>
        <w:rPr/>
        <w:t>也发现了它们的踪影。他们居于四千呎至一万一千呎高度的气候潮湿的竹林或山岭上。</w:t>
      </w:r>
    </w:p>
    <w:p>
      <w:pPr>
        <w:pStyle w:val="Normal"/>
        <w:rPr/>
      </w:pPr>
      <w:r>
        <w:rPr/>
        <w:t>大熊猫的食性</w:t>
      </w:r>
    </w:p>
    <w:p>
      <w:pPr>
        <w:pStyle w:val="Normal"/>
        <w:rPr/>
      </w:pPr>
      <w:r>
        <w:rPr/>
        <w:t>大熊猫虽属肉食类</w:t>
      </w:r>
      <w:r>
        <w:rPr/>
        <w:t>,</w:t>
      </w:r>
      <w:r>
        <w:rPr/>
        <w:t>却几乎不吃肉</w:t>
      </w:r>
      <w:r>
        <w:rPr/>
        <w:t>,</w:t>
      </w:r>
      <w:r>
        <w:rPr/>
        <w:t>通常以箭竹为主。一般人对大熊猫的印象都只是吃竹子，它们是杂食性的动物</w:t>
      </w:r>
      <w:r>
        <w:rPr/>
        <w:t>,</w:t>
      </w:r>
      <w:r>
        <w:rPr/>
        <w:t>除竹子外</w:t>
      </w:r>
      <w:r>
        <w:rPr/>
        <w:t>,</w:t>
      </w:r>
      <w:r>
        <w:rPr/>
        <w:t>也吃鱼、小动物、植物和蜂蜜。每天要吃十五至二十公斤竹子，食量很大</w:t>
      </w:r>
      <w:r>
        <w:rPr/>
        <w:t>:</w:t>
      </w:r>
      <w:r>
        <w:rPr/>
        <w:t>动物园里所饲养的大熊猫、对甘蔗</w:t>
      </w:r>
      <w:r>
        <w:rPr/>
        <w:t>,</w:t>
      </w:r>
      <w:r>
        <w:rPr/>
        <w:t>蛋、苹果、菠菜也不排斥。</w:t>
      </w:r>
    </w:p>
    <w:p>
      <w:pPr>
        <w:pStyle w:val="Normal"/>
        <w:rPr/>
      </w:pPr>
      <w:r>
        <w:rPr/>
        <w:t>目前野外大熊猫的生存现状</w:t>
      </w:r>
    </w:p>
    <w:p>
      <w:pPr>
        <w:pStyle w:val="Normal"/>
        <w:rPr/>
      </w:pPr>
      <w:r>
        <w:rPr/>
        <w:t>现在，大熊猫仅分布于秦岭南麓和四川盆地的西北边缘，总数约有</w:t>
      </w:r>
      <w:r>
        <w:rPr/>
        <w:t>1000</w:t>
      </w:r>
      <w:r>
        <w:rPr/>
        <w:t>只，已处于濒临灭绝的境地，栖息地下降到现今仅</w:t>
      </w:r>
      <w:r>
        <w:rPr/>
        <w:t>1</w:t>
      </w:r>
      <w:r>
        <w:rPr/>
        <w:t>万平方公里。森林的破坏和人为的侵扰不仅导致大熊猫分布区和栖息地缩小，更主要的是被分割后，大熊猫分布岛屿化，造成孤立点内熊猫个体的消失和各分散小区的遗传压力急剧增大，加速了大熊猫的局部绝灭和总体的衰败速度。</w:t>
      </w:r>
    </w:p>
    <w:p>
      <w:pPr>
        <w:pStyle w:val="Normal"/>
        <w:rPr/>
      </w:pPr>
      <w:r>
        <w:rPr/>
        <w:t>大熊猫的保护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政府早已意识到大熊猫处境的严峻，所以采取了一系列措施，通过立法对大熊猫进行保护。先后制定了保护大熊猫等野生动物的多种法律法规。《野生动物保护法》将大熊猫列为“一级保护动物”，而且对野生动物的保护作了详细的规定。为了有效的打击和制裁不法分子猎杀和走私大熊猫的违法行为，对于走私，捕杀大熊猫的违法行径要进行严厉的惩罚，将判处</w:t>
      </w:r>
      <w:r>
        <w:rPr/>
        <w:t>10</w:t>
      </w:r>
      <w:r>
        <w:rPr/>
        <w:t>年以上有期徒刑，并罚款和没收财产，情节严重的可判处无期徒刑和死刑并没收全部财产。这些法律法规的制定为保护大熊猫等珍稀动物提供了法律依据，对大熊猫的保护发挥了重要的作用。建立大熊猫自然保护区进行保护中国政府自</w:t>
      </w:r>
      <w:r>
        <w:rPr/>
        <w:t>1963</w:t>
      </w:r>
      <w:r>
        <w:rPr/>
        <w:t>年以来，在秦岭，岷山，大相岭，小相岭等</w:t>
      </w:r>
      <w:r>
        <w:rPr/>
        <w:t>6</w:t>
      </w:r>
      <w:r>
        <w:rPr/>
        <w:t>大山系，先后建立了</w:t>
      </w:r>
      <w:r>
        <w:rPr/>
        <w:t>14</w:t>
      </w:r>
      <w:r>
        <w:rPr/>
        <w:t>个大熊猫自然保护区，总面积达</w:t>
      </w:r>
      <w:r>
        <w:rPr/>
        <w:t>6000</w:t>
      </w:r>
      <w:r>
        <w:rPr/>
        <w:t>平方公里，对大熊猫密集的地区和栖息地实施有效的保护。在保护区内，坚持常年巡逻检查，抢救生病和挨饿的大熊猫，制止和惩处危害大熊猫的犯罪行为。同时进行治山治水，恢复植被，防治各种自然灾害，减少人类活动对大熊猫野外生息的干扰，为大熊猫的生存和繁衍提供良好的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