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金色童年的演讲稿"/>
      <w:r>
        <w:rPr/>
        <w:t>关于金色童年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童年，是多么诱人的字眼。一看到它，那一幕幕有趣的往事便立刻浮现在我的眼前当想起这些，我就沈侵在甜蜜而又幸福的回忆之中。</w:t>
      </w:r>
    </w:p>
    <w:p>
      <w:pPr>
        <w:pStyle w:val="Normal"/>
        <w:rPr/>
      </w:pPr>
      <w:r>
        <w:rPr/>
        <w:t>记得在我二年级时的一天晚上，我和一群小伙伴在院子里玩，也不知是谁突然冒出了个主意：“我们一起来玩捉迷藏吧</w:t>
      </w:r>
      <w:r>
        <w:rPr/>
        <w:t>!”“</w:t>
      </w:r>
      <w:r>
        <w:rPr/>
        <w:t>好啊</w:t>
      </w:r>
      <w:r>
        <w:rPr/>
        <w:t>!”</w:t>
      </w:r>
      <w:r>
        <w:rPr/>
        <w:t>大家异口同声地回答说。我却心里一震：“什么</w:t>
      </w:r>
      <w:r>
        <w:rPr/>
        <w:t>!</w:t>
      </w:r>
      <w:r>
        <w:rPr/>
        <w:t>大晚上玩捉迷藏</w:t>
      </w:r>
      <w:r>
        <w:rPr/>
        <w:t>?</w:t>
      </w:r>
      <w:r>
        <w:rPr/>
        <w:t>有没有搞错</w:t>
      </w:r>
      <w:r>
        <w:rPr/>
        <w:t>!”</w:t>
      </w:r>
      <w:r>
        <w:rPr/>
        <w:t>我本来就胆小，心里不禁有点儿害怕。他们对我说：“在晚上玩捉迷藏才刺激呢</w:t>
      </w:r>
      <w:r>
        <w:rPr/>
        <w:t>!”</w:t>
      </w:r>
      <w:r>
        <w:rPr/>
        <w:t>看着他们兴致勃勃的样子，我也觉得心里痒痒的，终是禁不起诱惑，加入了他们的游戏。</w:t>
      </w:r>
    </w:p>
    <w:p>
      <w:pPr>
        <w:pStyle w:val="Normal"/>
        <w:rPr/>
      </w:pPr>
      <w:r>
        <w:rPr/>
        <w:t>第一局由我来找，我在蒙着眼睛数了一百声后，就开始了“抓捕行动”。我第一个找的地方是垃圾桶后面，结果后面空空如也。随后我又接连找了许多地方，却不见一个人影。就在我快要放弃的时候，我耳边响起了爸爸曾经对我说过的话：“不要放弃，只有坚持不懈，才能够达到自己的目标。”于是，我决定重新部署“战略计划”：从藏的人的思维角度分析，假如我是他们，我会藏在哪里。嘿嘿，你别说，这法子还真管用，一找一个准。过了没多久，一半的人都被我“捉拿归案”了。有了收效，我是越战越勇，没过几分钟，所有人所有的人都被我找到啦。小伙伴们心有不甘地走过来对我说：“你怎么找的这么快呀</w:t>
      </w:r>
      <w:r>
        <w:rPr/>
        <w:t>?</w:t>
      </w:r>
      <w:r>
        <w:rPr/>
        <w:t>我们都还没有玩够呢</w:t>
      </w:r>
      <w:r>
        <w:rPr/>
        <w:t>!”</w:t>
      </w:r>
      <w:r>
        <w:rPr/>
        <w:t>我对他们说：“没办法，谁让我找的快呢</w:t>
      </w:r>
      <w:r>
        <w:rPr/>
        <w:t>?”</w:t>
      </w:r>
      <w:r>
        <w:rPr/>
        <w:t>听到小伙伴们酸溜溜的语气，我心里</w:t>
      </w:r>
    </w:p>
    <w:p>
      <w:pPr>
        <w:pStyle w:val="Normal"/>
        <w:rPr/>
      </w:pPr>
      <w:r>
        <w:rPr/>
        <w:t>不禁有些洋洋得意呢</w:t>
      </w:r>
      <w:r>
        <w:rPr/>
        <w:t>!</w:t>
      </w:r>
      <w:r>
        <w:rPr/>
        <w:t>接下来，我们开始了下一局游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童年，你又是多么的有趣，多么的令人怀念</w:t>
      </w:r>
      <w:r>
        <w:rPr/>
        <w:t>!</w:t>
      </w:r>
      <w:r>
        <w:rPr/>
        <w:t>童年成长的脚步也为我们道出了人生的真谛：人生中无论做什么事情只要下定决心，坚持不懈，就一定能够看到成功的曙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