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学生演讲稿模板"/>
      <w:r>
        <w:rPr/>
        <w:t>感恩老师学生演讲稿模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感恩是对他人的回报，是一种理解和尊重。事实上，我们的生活离不开他人的劳动成果。甚至我们身边的每一个人都值得我们感激。</w:t>
      </w:r>
    </w:p>
    <w:p>
      <w:pPr>
        <w:pStyle w:val="Normal"/>
        <w:rPr/>
      </w:pPr>
      <w:r>
        <w:rPr/>
        <w:t>“</w:t>
      </w:r>
      <w:r>
        <w:rPr/>
        <w:t>谁知道中国菜难吃。”这是一首我们每个人从小就熟悉的诗。虽然一定要懂得节约粮食，但是有多少人能做到呢</w:t>
      </w:r>
      <w:r>
        <w:rPr/>
        <w:t>?</w:t>
      </w:r>
      <w:r>
        <w:rPr/>
        <w:t>不要看我们日复一日，年复一年浪费了多少食物，即使我们有时只倒一点剩菜。粮食是农民苦心经营的。他们每天起得很早，在黑暗中干活，种地，播种，浇水，施肥，除草，收割。我们餐桌上的每一粒米都是农民辛勤劳动的结果。所以，看到一家餐厅的餐桌上的美食被客人抛弃，怎么可能不让人心疼甚至气恼呢</w:t>
      </w:r>
      <w:r>
        <w:rPr/>
        <w:t>?</w:t>
      </w:r>
      <w:r>
        <w:rPr/>
        <w:t>这种行为表面上看起来很有钱很大方。其实对别人不尊重，甚至对自己的行为不尊重都是可耻的。</w:t>
      </w:r>
    </w:p>
    <w:p>
      <w:pPr>
        <w:pStyle w:val="Normal"/>
        <w:rPr/>
      </w:pPr>
      <w:r>
        <w:rPr/>
        <w:t>每个人都穿的东西。猜猜是什么。哈哈，没错，就是衣服。我知道衣服是用线做的，但我不能告诉你整个过程。所以，我查了资料。不查不知道，一查就震惊。要做一件好衣服，我们必须经历许多步骤。一开始，我们必须把纱线织成线，然后织成布，然后把它们染成各种美丽的颜色。最后，我们可以做衣服。服装也需要很多工序，比如：设计，裁剪，缝纫，熨烫等等。有些人老了或者不喜欢衣服就扔掉。他们心里想，我有钱，想干嘛干嘛。这种人真的道德败坏。想想世界上有多少人在挨饿受冻。你的钱不是这个社会给你的吗</w:t>
      </w:r>
      <w:r>
        <w:rPr/>
        <w:t>?</w:t>
      </w:r>
      <w:r>
        <w:rPr/>
        <w:t>不能感恩社会，帮助别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说说：我们生活中什么样的衣食住行离不开别人的劳动创造</w:t>
      </w:r>
      <w:r>
        <w:rPr/>
        <w:t>?</w:t>
      </w:r>
      <w:r>
        <w:rPr/>
        <w:t>美好的生活始于感恩。感激你，感激我，让感激成为一种习惯，我们的世界就会充满爱和希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