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护动物建议书的作文"/>
      <w:r>
        <w:rPr/>
        <w:t>有关爱护动物建议书的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