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小组组名霸气口号是什么"/>
      <w:r>
        <w:rPr/>
        <w:t>班级小组组名霸气口号是什么</w:t>
      </w:r>
      <w:bookmarkEnd w:id="0"/>
    </w:p>
    <w:p>
      <w:pPr>
        <w:pStyle w:val="Normal"/>
        <w:rPr/>
      </w:pPr>
      <w:r>
        <w:rPr/>
        <w:t>1.</w:t>
      </w:r>
      <w:r>
        <w:rPr/>
        <w:t>超越小组：奋发向上，享受成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超越自我小组：超越梦想，展现自我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进学小组：强学力行，循序致精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精英小组：努力就会成为精英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静学小组：行之以躬，不言而信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快乐小组：快乐参与，快乐成长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欢乐城堡小组：我们快乐，我们永远是第一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海鸥小组：搏击风浪，健康成长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海燕小组：不怕困难，勇往直前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活力四射小组：奋发图强，坚信自我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活力小组：充满活力，天天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恒心无愧小组：你争我辩，争辩课堂精彩</w:t>
      </w:r>
      <w:r>
        <w:rPr/>
        <w:t>;</w:t>
      </w:r>
      <w:r>
        <w:rPr/>
        <w:t>你说我论，论说课堂真谛。</w:t>
      </w:r>
    </w:p>
    <w:p>
      <w:pPr>
        <w:pStyle w:val="Normal"/>
        <w:rPr/>
      </w:pPr>
      <w:r>
        <w:rPr/>
        <w:t>13.</w:t>
      </w:r>
      <w:r>
        <w:rPr/>
        <w:t>恒学小组：博观而约取，厚积而薄发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开心果小组：天天开心，开心到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快乐满天下小组：快乐，唯我独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