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新年慰问信范本"/>
      <w:r>
        <w:rPr/>
        <w:t>部队新年慰问信范本</w:t>
      </w:r>
      <w:bookmarkEnd w:id="0"/>
    </w:p>
    <w:p>
      <w:pPr>
        <w:pStyle w:val="Normal"/>
        <w:rPr/>
      </w:pPr>
      <w:r>
        <w:rPr/>
        <w:t>中国人民解放军驻甘全体指战员，中国人民武装警察部队驻甘全体官兵，全省红军老战士、抗战老战士、烈军属和军队离退休干部，残疾军人、转业复员军人及退役士兵同志们：</w:t>
      </w:r>
    </w:p>
    <w:p>
      <w:pPr>
        <w:pStyle w:val="Normal"/>
        <w:rPr/>
      </w:pPr>
      <w:r>
        <w:rPr/>
        <w:t>值此新春佳节来临之际，中共甘肃省委、甘肃省人民政府谨代表全省各族人民，向你们致以节日的祝贺和亲切的问候</w:t>
      </w:r>
      <w:r>
        <w:rPr/>
        <w:t>!</w:t>
      </w:r>
    </w:p>
    <w:p>
      <w:pPr>
        <w:pStyle w:val="Normal"/>
        <w:rPr/>
      </w:pPr>
      <w:r>
        <w:rPr/>
        <w:t>2016</w:t>
      </w:r>
      <w:r>
        <w:rPr/>
        <w:t>年，面对严峻复杂的国内外经济形势和艰巨繁重的改革发展稳定任务，在党中央、国务院的亲切关怀下，我们深入贯彻落实党的和十八届三中、四中全会精神，牢牢把握稳中求进工作总基调和“三期叠加”的阶段性特征，一手抓“</w:t>
      </w:r>
      <w:r>
        <w:rPr/>
        <w:t>3341”</w:t>
      </w:r>
      <w:r>
        <w:rPr/>
        <w:t>项目工程建设，一手抓“</w:t>
      </w:r>
      <w:r>
        <w:rPr/>
        <w:t>1236”</w:t>
      </w:r>
      <w:r>
        <w:rPr/>
        <w:t>扶贫攻坚行动，统筹推进稳增长、促改革、调结构、惠民生、防风险各项工作，坚持经济社会发展和党风廉政建设“两手抓两手硬、双促进双落实”，下功夫推动全年各项目标任务落实，全省经济运行健康平稳、深化改革更加有力、对外开放不断扩大、人民生活持续改善、社会大局和谐稳定。这些成绩的取得，是党中央、国务院坚强领导的结果，是全省各族人民团结奋斗的结果，也是驻甘部队大力支持和无私奉献的结果。在此，谨向你们致以衷心的感谢</w:t>
      </w:r>
      <w:r>
        <w:rPr/>
        <w:t>!</w:t>
      </w:r>
    </w:p>
    <w:p>
      <w:pPr>
        <w:pStyle w:val="Normal"/>
        <w:rPr/>
      </w:pPr>
      <w:r>
        <w:rPr/>
        <w:t>过去的一年，驻甘人民解放军和武警部队全体指战员认真落实党中央、国务院和中央军委部署，按照提出的“建设一支听党指挥、能打胜仗、作风优良的人民军队”的强军目标，着力强化思想政治保证，着力提升应急应战能力，着力深化国防军队改革，着力推动优良作风养成，出色完成了中央军委赋予的各项任务，展示了良好形象。在圆满完成战备、训练、维稳、执勤等任务的同时，驻甘部队和武警官兵始终把支援和服务地方发展作为义不容辞的责任，在维护社会大局和谐稳定中主动作为、保障有力，在支援地方重点工程建设、生态治理、兴学助教和军民共建中勇挑重担、无私奉献，积极投身抢险救灾、维护稳定、扶贫攻坚、双联行动，用实际行动诠释了我军听党指挥、服务人民、英勇善战的优良传统。全省红军老战士、抗战老战士、烈军属和军队离退休干部，残疾军人、转业复员军人及退役士兵始终保持革命本色，继承发扬我党我军光荣传统和优良作风，奋发进取、辛勤耕耘，在推进全省改革发展稳定的伟大实践中发挥了重要作用。</w:t>
      </w:r>
    </w:p>
    <w:p>
      <w:pPr>
        <w:pStyle w:val="Normal"/>
        <w:rPr/>
      </w:pPr>
      <w:r>
        <w:rPr/>
        <w:t>2017</w:t>
      </w:r>
      <w:r>
        <w:rPr/>
        <w:t>年是全面深化改革的关键之年，是全面推进依法治国的开局之年，也是全面完成“十二五”规划的收官之年，做好经济社会发展工作意义重大。我们将深入贯彻落实党的和十八届三中、四中全会以及中央经济工作会议精神，以邓小平理论、“三个代表”重要思想、科学发展观为指导，深入学习贯彻系列重要讲话精神，认真落实视察甘肃重要指示，围绕省第十二次党代会部署，坚持稳中求进工作总基调，坚持以提高经济发展质量和效益为中心，主动适应经济发展新常态，保持经济运行在合理区间，把转方式调结构放在更加重要位置，着力推进改革攻坚，着力强化创新驱动，着力加强风险防控，着力抓好扶贫开发，着力保障改善民生，着力推进依法行政，促进经济平稳健康发展和社会和谐稳定。实现这一目标，离不开驻甘部队全体指战员的共同努力，离不开广大军队离退休干部和转业、复员军人及退役士兵的大力支持。</w:t>
      </w:r>
    </w:p>
    <w:p>
      <w:pPr>
        <w:pStyle w:val="Normal"/>
        <w:rPr/>
      </w:pPr>
      <w:r>
        <w:rPr/>
        <w:t>省委、省政府将一如既往地支持部队建设，继续开展政策拥军、项目拥军、智力拥军，深化双拥模范城</w:t>
      </w:r>
      <w:r>
        <w:rPr/>
        <w:t>(</w:t>
      </w:r>
      <w:r>
        <w:rPr/>
        <w:t>县</w:t>
      </w:r>
      <w:r>
        <w:rPr/>
        <w:t>)</w:t>
      </w:r>
      <w:r>
        <w:rPr/>
        <w:t>创建，全面落实各项优抚安置政策，加强全民国防教育，与驻甘部队一道推动军民融合深度发展，进一步巩固和发展军政军民团结的大好局面，以更大力度推进全省经济社会发展和驻甘部队全面建设。同时，将认真落实拥军优属各项政策，积极做好转业干部安置、退役士兵教育培训、随军家属就业和子女入学、伤病残退役军人接收安置等工作，全力支持强军目标的实现。</w:t>
      </w:r>
    </w:p>
    <w:p>
      <w:pPr>
        <w:pStyle w:val="Normal"/>
        <w:rPr/>
      </w:pPr>
      <w:r>
        <w:rPr/>
        <w:t>让我们更加紧密地团结在以同志为的党中央周围，解放思想、实事求是，锐意进取、攻坚克难，团结一心、扎实工作，坚决打好全面深化改革这场攻坚战，奋力谱写与全国一道全面建成小康社会、建设幸福美好新甘肃的崭新篇章。</w:t>
      </w:r>
    </w:p>
    <w:p>
      <w:pPr>
        <w:pStyle w:val="Normal"/>
        <w:widowControl/>
        <w:bidi w:val="0"/>
        <w:spacing w:before="180" w:after="180"/>
        <w:jc w:val="left"/>
        <w:rPr/>
      </w:pPr>
      <w:r>
        <w:rPr/>
        <w:t>祝同志们新春快乐，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